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№1 к агентскому договору № ________</w:t>
      </w:r>
    </w:p>
    <w:p>
      <w:pPr>
        <w:pStyle w:val="Normal"/>
        <w:ind w:left="-567" w:right="-568" w:hanging="0"/>
        <w:rPr/>
      </w:pPr>
      <w:r>
        <w:rPr>
          <w:rFonts w:cs="Times New Roman" w:ascii="Times New Roman" w:hAnsi="Times New Roman"/>
          <w:sz w:val="24"/>
          <w:szCs w:val="24"/>
        </w:rPr>
        <w:t>г. Петрозаводск                                                                                              «31» июля 2023 года</w:t>
      </w:r>
    </w:p>
    <w:p>
      <w:pPr>
        <w:pStyle w:val="Heading"/>
        <w:ind w:left="-567" w:right="-568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ООО «Глобус», занимающееся туристической деятельностью, именуемое в дальнейшем Туроператор, реестровый номер в Едином федеральном реестре туроператоров РТО 004302 (Договор страхования гражданской ответственности за неисполнение или ненадлежащее исполнение туроператором обязательств по договору о  реализации туристского продукта № 233100-079-000013 от 25/05/2023, срок действия по 31 июля 2024 г Публичное АО "Страховая акционерная компания "ЭНЕРГОГАРАНТ", именуемое в дальнейшем ПРИНЦИПИАЛ, в лице директора Хохловой Анны Евгеньевны, действующей на основании Устава, с одной стороны, 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</w:rPr>
        <w:t>______________________________________ в лице ______________________________, действующего (ей) на основании ______________именуемый в дальнейшем АГЕНТ, с другой стороны, заключили настоящее Дополнительное соглашение к Договору о нижеследующем:</w:t>
      </w:r>
    </w:p>
    <w:p>
      <w:pPr>
        <w:pStyle w:val="Heading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567" w:right="-568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в абзац 1 пункта 8 заключенного Договора в части информации о финансовом обеспечении деятельности ООО «Глобус»:</w:t>
      </w:r>
    </w:p>
    <w:p>
      <w:pPr>
        <w:pStyle w:val="Normal"/>
        <w:spacing w:before="0" w:after="0"/>
        <w:ind w:left="-567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Финансовым обеспечением ПРИНЦИПАЛА является Договор страхования гражданской ответственности за неисполнение или ненадлежащее  исполнение обязательств по договору о реализации туристского продукта№ 223100-079-000006 от 25/05/2022</w:t>
      </w:r>
      <w:r>
        <w:rPr>
          <w:rFonts w:cs="Times New Roman" w:ascii="Times New Roman" w:hAnsi="Times New Roman"/>
          <w:b/>
          <w:sz w:val="20"/>
          <w:szCs w:val="20"/>
        </w:rPr>
        <w:t>, срок действия финансового обеспечения с 01 августа 2022 г по 31 июля 2023 г</w:t>
      </w:r>
      <w:r>
        <w:rPr>
          <w:rFonts w:cs="Times New Roman" w:ascii="Times New Roman" w:hAnsi="Times New Roman"/>
          <w:sz w:val="20"/>
          <w:szCs w:val="20"/>
        </w:rPr>
        <w:t xml:space="preserve"> Страховщиком по вышеуказанному договору является компания </w:t>
      </w:r>
      <w:r>
        <w:rPr>
          <w:rFonts w:cs="Times New Roman" w:ascii="Times New Roman" w:hAnsi="Times New Roman"/>
          <w:b/>
          <w:sz w:val="20"/>
        </w:rPr>
        <w:t xml:space="preserve">Публичное АО "Страховая акционерная компания "ЭНЕРГОГАРАНТ", </w:t>
      </w:r>
      <w:r>
        <w:rPr>
          <w:rFonts w:cs="Times New Roman" w:ascii="Times New Roman" w:hAnsi="Times New Roman"/>
          <w:sz w:val="20"/>
          <w:szCs w:val="20"/>
        </w:rPr>
        <w:t xml:space="preserve"> находящаяся по адресу: 115035,г Москва, р-н Замоскворечье, Садовническая наб, д 23 Размер финансового обеспечения 500 000 (пятьсот тысяч) рублей.</w:t>
      </w:r>
    </w:p>
    <w:p>
      <w:pPr>
        <w:pStyle w:val="Normal"/>
        <w:spacing w:before="0" w:after="0"/>
        <w:ind w:left="-851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полнительно соглашение считать вступающим в силу с 01 августа 2023 года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3. Продлить срок действия заключенного Договора до 31 июля 2024 года включительно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4. Настоящее Дополнительное соглашение заключено в письменной форме в двух экземплярах, по одному экземпляру для каждой из Сторон. Срок действия настоящего Дополнительного соглашения равен сроку действия Договора.</w:t>
      </w:r>
    </w:p>
    <w:p>
      <w:pPr>
        <w:pStyle w:val="Normal"/>
        <w:spacing w:before="0" w:after="0"/>
        <w:ind w:left="-567" w:right="-568" w:hanging="0"/>
        <w:jc w:val="both"/>
        <w:rPr/>
      </w:pPr>
      <w:r>
        <w:rPr/>
        <w:t>Условия Соглашения дополняют условия Договора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0"/>
        <w:gridCol w:w="5052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/>
            </w:pPr>
            <w:r>
              <w:rPr>
                <w:b/>
                <w:bCs/>
              </w:rPr>
              <w:t>ПРИНЦИПАЛ:</w:t>
            </w:r>
            <w:r>
              <w:rPr/>
              <w:t xml:space="preserve"> </w:t>
            </w:r>
          </w:p>
          <w:p>
            <w:pPr>
              <w:pStyle w:val="Normal"/>
              <w:ind w:right="25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ОО «Глобус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юридический адр</w:t>
            </w:r>
            <w:r>
              <w:rPr/>
              <w:t>ес: 185035, г. Петрозаводск, ул.Андропова, 3</w:t>
            </w:r>
          </w:p>
          <w:p>
            <w:pPr>
              <w:pStyle w:val="Normal"/>
              <w:rPr/>
            </w:pPr>
            <w:r>
              <w:rPr>
                <w:b/>
              </w:rPr>
              <w:t>фактический адрес:</w:t>
            </w:r>
            <w:r>
              <w:rPr/>
              <w:t xml:space="preserve"> 185000, г. Петрозаводск, пр. Ленина, 38 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рес для доставки корреспонденции</w:t>
            </w:r>
            <w:r>
              <w:rPr/>
              <w:t>: 185035, г. Петрозаводск, а/я 24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/факс (8142) 599-012; тел. </w:t>
            </w:r>
            <w:r>
              <w:rPr>
                <w:b/>
                <w:lang w:val="en-US"/>
              </w:rPr>
              <w:t>(8142) 599-07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 : globys@sampo.r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КПП</w:t>
            </w:r>
            <w:r>
              <w:rPr>
                <w:lang w:val="en-US"/>
              </w:rPr>
              <w:t xml:space="preserve"> 1001189840/10010100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/счет</w:t>
            </w:r>
            <w:r>
              <w:rPr/>
              <w:t xml:space="preserve"> 407028106324600017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АЛ "САНКТ-ПЕТЕРБУРГСКИЙ" АО "АЛЬФА-БАНК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БИК</w:t>
            </w:r>
            <w:r>
              <w:rPr/>
              <w:t xml:space="preserve"> 04860267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/счет</w:t>
            </w:r>
            <w:r>
              <w:rPr/>
              <w:t xml:space="preserve"> 30101810600000000786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:</w:t>
            </w:r>
          </w:p>
          <w:p>
            <w:pPr>
              <w:pStyle w:val="Normal"/>
              <w:ind w:right="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ind w:right="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3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        (Хохлова А.Е.)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М.П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vertAlign w:val="superscript"/>
              </w:rPr>
            </w:pPr>
            <w:r>
              <w:rPr>
                <w:b/>
                <w:bCs/>
              </w:rPr>
              <w:t>_____________________ (                                             )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П.   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15:00Z</dcterms:created>
  <dc:creator>User</dc:creator>
  <dc:description/>
  <cp:keywords/>
  <dc:language>en-US</dc:language>
  <cp:lastModifiedBy>User1</cp:lastModifiedBy>
  <cp:lastPrinted>2016-06-27T14:45:00Z</cp:lastPrinted>
  <dcterms:modified xsi:type="dcterms:W3CDTF">2023-09-06T09:01:00Z</dcterms:modified>
  <cp:revision>33</cp:revision>
  <dc:subject/>
  <dc:title/>
</cp:coreProperties>
</file>