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туриста по Гре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аможенные правила</w:t>
      </w:r>
      <w:r>
        <w:rPr>
          <w:sz w:val="20"/>
          <w:szCs w:val="20"/>
        </w:rPr>
        <w:br/>
        <w:t>Разрешен беспошлинный ввоз сигарет - 200 штук/1 блок/, крепких спиртных напитков - 1 литр, духов - 50 г., одеколона - 500г., чая - 100г., подарков, исключая электронику, на сумму не более $200. Запрещен ввоз растений в грунте. Запрещен вывоз предметов, представляющих культурную или историческую ценность.</w:t>
        <w:br/>
        <w:t xml:space="preserve">При въезде в страну необходимо иметь при себе не менее 50 Евро в день на взрослого. </w:t>
        <w:br/>
        <w:br/>
      </w:r>
      <w:r>
        <w:rPr>
          <w:b/>
          <w:bCs/>
          <w:sz w:val="20"/>
          <w:szCs w:val="20"/>
        </w:rPr>
        <w:t>Общие сведения</w:t>
      </w:r>
      <w:r>
        <w:rPr>
          <w:sz w:val="20"/>
          <w:szCs w:val="20"/>
        </w:rPr>
        <w:br/>
        <w:t>Тысячу лет назад боги выбрали себе Грецию. С тех времен Эллада пленяет своей первобытной природной красотой, вечным солнцем, ласковым морем и гостеприимством народа! В Грецию просто невозможно не влюбиться, она слишком прекрасна. Ее горы и деревушки, храмы и скалистые берега отражаются в водах Эгейского моря. Острый запах моря, древние руины, яркий чистый свет, живописный бухты, бесконечные песчаные пляжи, сапфировые моря, бесчисленные чудесные остров, шипучий коктейль космополитической ночной жизни, романтических традиций и многовековой истории гарантируют Вам восхитительный отдых.</w:t>
        <w:br/>
        <w:t>Столица носит имя древнегреческой богини мудрости и познания Афины. Здесь родилась демократия, здесь был создан шедевр архитектуры - Парфенон, здесь искусство стало неотъемлемой частью повседневной жизни. Для всего цивилизованного мира Афины являются символом, олицетворяющим свободу, демократию, искусство.</w:t>
        <w:br/>
        <w:t xml:space="preserve">Государственное устройство: республика во главе с президентом. </w:t>
        <w:br/>
        <w:br/>
      </w:r>
      <w:r>
        <w:rPr>
          <w:b/>
          <w:bCs/>
          <w:sz w:val="20"/>
          <w:szCs w:val="20"/>
        </w:rPr>
        <w:t>Транспорт</w:t>
      </w:r>
      <w:r>
        <w:rPr>
          <w:sz w:val="20"/>
          <w:szCs w:val="20"/>
        </w:rPr>
        <w:br/>
        <w:t xml:space="preserve">Такси можно определить либо по цвету (в Афинах они желтые, в Салониках - бело-синии, а в небольших городах, как правило се5рые), либо по горящей надписи "Taxi" на крыше. Во всех машинах обязятельно есть счетчик и единый прейскурант цен. С 0.00 до 5.00 действует двойной тариф. </w:t>
        <w:br/>
        <w:br/>
      </w:r>
      <w:r>
        <w:rPr>
          <w:b/>
          <w:bCs/>
          <w:sz w:val="20"/>
          <w:szCs w:val="20"/>
        </w:rPr>
        <w:t>Деньги</w:t>
      </w:r>
      <w:r>
        <w:rPr>
          <w:sz w:val="20"/>
          <w:szCs w:val="20"/>
        </w:rPr>
        <w:br/>
        <w:t xml:space="preserve">Денежная единица - евро. Валюту можно поменять в банках, обменных пунктах или в гостинице. При обмене необходимо предъявить заграничный паспорт. </w:t>
        <w:br/>
        <w:t xml:space="preserve">Банки открыты ежедневно кроме субботы и воскресенья, а также официальных праздников. Часы работы: понедельник - четверг с 08.00 до 14.00, по пятницам с 08.00 до 13.00. </w:t>
        <w:br/>
        <w:br/>
      </w:r>
      <w:r>
        <w:rPr>
          <w:b/>
          <w:bCs/>
          <w:sz w:val="20"/>
          <w:szCs w:val="20"/>
        </w:rPr>
        <w:t>Время</w:t>
      </w:r>
      <w:r>
        <w:rPr>
          <w:sz w:val="20"/>
          <w:szCs w:val="20"/>
        </w:rPr>
        <w:br/>
        <w:t xml:space="preserve">Отстает от московского на 1 час. </w:t>
        <w:br/>
        <w:br/>
      </w:r>
      <w:r>
        <w:rPr>
          <w:b/>
          <w:bCs/>
          <w:sz w:val="20"/>
          <w:szCs w:val="20"/>
        </w:rPr>
        <w:t>Климат</w:t>
      </w:r>
      <w:r>
        <w:rPr>
          <w:sz w:val="20"/>
          <w:szCs w:val="20"/>
        </w:rPr>
        <w:br/>
        <w:t xml:space="preserve">Средиземноморский, приятный и здоровый благодаря сухости. </w:t>
        <w:br/>
        <w:br/>
      </w:r>
      <w:r>
        <w:rPr>
          <w:b/>
          <w:bCs/>
          <w:sz w:val="20"/>
          <w:szCs w:val="20"/>
        </w:rPr>
        <w:t>Язык</w:t>
      </w:r>
      <w:r>
        <w:rPr>
          <w:sz w:val="20"/>
          <w:szCs w:val="20"/>
        </w:rPr>
        <w:br/>
        <w:t xml:space="preserve">Новогреческий. </w:t>
        <w:br/>
        <w:br/>
      </w:r>
      <w:r>
        <w:rPr>
          <w:b/>
          <w:bCs/>
          <w:sz w:val="20"/>
          <w:szCs w:val="20"/>
        </w:rPr>
        <w:t>Религия</w:t>
      </w:r>
      <w:r>
        <w:rPr>
          <w:sz w:val="20"/>
          <w:szCs w:val="20"/>
        </w:rPr>
        <w:br/>
        <w:t xml:space="preserve">Православное христианство. </w:t>
        <w:br/>
        <w:br/>
      </w:r>
      <w:r>
        <w:rPr>
          <w:b/>
          <w:bCs/>
          <w:sz w:val="20"/>
          <w:szCs w:val="20"/>
        </w:rPr>
        <w:t>Чаевые</w:t>
      </w:r>
      <w:r>
        <w:rPr>
          <w:sz w:val="20"/>
          <w:szCs w:val="20"/>
        </w:rPr>
        <w:br/>
        <w:t xml:space="preserve">В счета почти всегда включена 10% надбавка за обслуживание. Официанту и носильщику в отеле принято оставлять 1-2 евро. Таксистам чаевые оставлять менее принято. </w:t>
        <w:br/>
        <w:br/>
      </w:r>
      <w:r>
        <w:rPr>
          <w:b/>
          <w:bCs/>
          <w:sz w:val="20"/>
          <w:szCs w:val="20"/>
        </w:rPr>
        <w:t>Электричество</w:t>
      </w:r>
      <w:r>
        <w:rPr>
          <w:sz w:val="20"/>
          <w:szCs w:val="20"/>
        </w:rPr>
        <w:br/>
        <w:t xml:space="preserve">220 вольт, европейские розетки. </w:t>
        <w:br/>
        <w:br/>
      </w:r>
      <w:r>
        <w:rPr>
          <w:b/>
          <w:bCs/>
          <w:sz w:val="20"/>
          <w:szCs w:val="20"/>
        </w:rPr>
        <w:t>Кухня</w:t>
      </w:r>
      <w:r>
        <w:rPr>
          <w:sz w:val="20"/>
          <w:szCs w:val="20"/>
        </w:rPr>
        <w:br/>
        <w:t xml:space="preserve">Одним из самых распространенных блюд греческой кухни является рыба. Ее жарят, тушат, запекают, маринуют, вялят, коптят, используют в качестве начинки для других блюд. Также популярны мясные блюда: бараньи и свиные ребрышки, приготовленные на гриле, кролик "стифадо" (в луковом соусе). В большом количестве употребляются овощи, самыми распространенными из которых являются баклажаны, артишоки, помидоры, бобы, тыква, лук, сладкий перец, зеленая фасоль. Особо популярны виноградные листья с фаршем. Самые распространенные напитки: кофе, который подают со стаканом воды, и вино. Из крепких напитков - "узо" (анисовая водка), "раки" (виноградная водка) и коньяк "Метакса". На десерт обычно подают фрукты (арбузы, дыни, персики, абрикосы, виноград), йогурт с медом. </w:t>
        <w:br/>
        <w:br/>
      </w:r>
    </w:p>
    <w:p>
      <w:pPr>
        <w:pStyle w:val="Normal"/>
        <w:rPr/>
      </w:pPr>
      <w:r>
        <w:rPr>
          <w:b/>
          <w:bCs/>
          <w:sz w:val="20"/>
          <w:szCs w:val="20"/>
        </w:rPr>
        <w:t>Магазины</w:t>
      </w:r>
      <w:r>
        <w:rPr>
          <w:sz w:val="20"/>
          <w:szCs w:val="20"/>
        </w:rPr>
        <w:br/>
        <w:t xml:space="preserve">Открыты по понедельникам, средам, субботам с 08.30 до 14.30 и вторникам, четвергам, пятницам с 17.30 до 20.30. </w:t>
        <w:br/>
        <w:br/>
      </w:r>
      <w:r>
        <w:rPr>
          <w:b/>
          <w:bCs/>
          <w:sz w:val="20"/>
          <w:szCs w:val="20"/>
        </w:rPr>
        <w:t>Телефоны</w:t>
      </w:r>
      <w:r>
        <w:rPr>
          <w:sz w:val="20"/>
          <w:szCs w:val="20"/>
        </w:rPr>
        <w:br/>
        <w:t xml:space="preserve">Для звонка в Россию необходимо набрать 0 (международные линии), затем код России – 07, код города, например Москва – 495, и номер абонента. Экономнее звонить из автомата после 22 часов по телефонной карте, которую можно приобрести в любом киоске. </w:t>
        <w:br/>
        <w:br/>
      </w:r>
      <w:r>
        <w:rPr>
          <w:b/>
          <w:bCs/>
          <w:sz w:val="20"/>
          <w:szCs w:val="20"/>
        </w:rPr>
        <w:t>При возникновении проблем</w:t>
      </w:r>
      <w:r>
        <w:rPr>
          <w:sz w:val="20"/>
          <w:szCs w:val="20"/>
        </w:rPr>
        <w:br/>
        <w:t xml:space="preserve">Посольство в Афинах: 28, Nikiforou Litra str., Pfleo Psikhiko-Athens 15452, Тел. (302-10) 672-52-35, 672-61-30, Fax (302-10) 674-97-08 </w:t>
        <w:br/>
        <w:t>Генконсульство в Солониках: 5, Dimosthenus str., Thessaloniki 54624, Тел. (30-231-0) 257-201, 257-666, Fax (30-231-0) 257-2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37:00Z</dcterms:created>
  <dc:creator>User</dc:creator>
  <dc:description/>
  <cp:keywords/>
  <dc:language>en-US</dc:language>
  <cp:lastModifiedBy>User</cp:lastModifiedBy>
  <dcterms:modified xsi:type="dcterms:W3CDTF">2009-02-12T14:47:00Z</dcterms:modified>
  <cp:revision>1</cp:revision>
  <dc:subject/>
  <dc:title>Памятка для туриста по Греции</dc:title>
</cp:coreProperties>
</file>