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Памятка туриста по ИНДИИ</w:t>
      </w:r>
    </w:p>
    <w:p>
      <w:pPr>
        <w:pStyle w:val="Normal"/>
        <w:rPr/>
      </w:pPr>
      <w:r>
        <w:rPr>
          <w:rFonts w:cs="Tahoma" w:ascii="Tahoma" w:hAnsi="Tahoma"/>
          <w:sz w:val="16"/>
          <w:szCs w:val="16"/>
        </w:rPr>
        <w:br/>
      </w:r>
      <w:r>
        <w:rPr>
          <w:rFonts w:cs="Tahoma" w:ascii="Tahoma" w:hAnsi="Tahoma"/>
          <w:b/>
          <w:bCs/>
          <w:sz w:val="16"/>
          <w:szCs w:val="16"/>
        </w:rPr>
        <w:t>Перед отъездом в аэропорт</w:t>
      </w:r>
      <w:r>
        <w:rPr>
          <w:rFonts w:cs="Tahoma" w:ascii="Tahoma" w:hAnsi="Tahoma"/>
          <w:sz w:val="16"/>
          <w:szCs w:val="16"/>
        </w:rPr>
        <w:br/>
        <w:t xml:space="preserve">Не забудьте взять свой паспорт (ОЗП), проездные документы и ваучер. В вашем паспорте должна стоять въездная виза в Индию. В визе указан временной коридор, в течении которого вам разрешен въезд в страну и количество дней проживания. Просим Вас заблаговременно проверять наличие фотографий детей, вписанных в паспорт, наличие соответствующих печатей на всех фотографиях. Регистрация на рейс начинается: в России – за 2 часа до вылета, в Индии – за 4 часа до вылета. Учитывая что нередко (особенно в пиковые даты) происходит перепродажа мест - лучше всего прибыть в аэропорт до начала регистрации. В случае задержки Вашего рейса, в соответствии с правилами международных перевозок, ответственность за задержку рейса несет авиаперевозчик. </w:t>
        <w:br/>
        <w:br/>
      </w:r>
      <w:r>
        <w:rPr>
          <w:rFonts w:cs="Tahoma" w:ascii="Tahoma" w:hAnsi="Tahoma"/>
          <w:b/>
          <w:bCs/>
          <w:sz w:val="16"/>
          <w:szCs w:val="16"/>
        </w:rPr>
        <w:t>В аэропорту Индии</w:t>
      </w:r>
      <w:r>
        <w:rPr>
          <w:rFonts w:cs="Tahoma" w:ascii="Tahoma" w:hAnsi="Tahoma"/>
          <w:sz w:val="16"/>
          <w:szCs w:val="16"/>
        </w:rPr>
        <w:br/>
        <w:t>В индийском аэропорту по прилету заполняется иммиграционная карточка. Оставшуюся после прохождения паспортного контроля часть карточки необходимо сохранять до обратного вылета.</w:t>
        <w:br/>
        <w:t>Во время регистрации в Индии (обратный вылет или внутренние рейсы) объем ручной клади лучше свести к минимуму, так как досмотр ручной клади в индийских аэропортах производится очень тщательно и не менее трех раз. Вещи, сдаваемые в багаж, подвергаются проверке один раз (часто прямо на входе в здание аэропорта). Следует принять во внимание также, что в ручной клади КАТЕГОРИЧЕСКИ ЗАПРЕЩЕН провоз предметов, считающихся потенциально опасными, таких как: любые аэрозоли, лекарства, спички, зажигалки, металлические расчески, пилки для ногтей, маникюрные ножницы, косметику (в тч духи), алкогольные напитки, СПЕЦИИ и пр. Видео- и фотоаппаратура может быть подвергнута особо тщательному осмотру</w:t>
        <w:br/>
        <w:br/>
      </w:r>
      <w:r>
        <w:rPr>
          <w:rFonts w:cs="Tahoma" w:ascii="Tahoma" w:hAnsi="Tahoma"/>
          <w:b/>
          <w:bCs/>
          <w:sz w:val="16"/>
          <w:szCs w:val="16"/>
        </w:rPr>
        <w:t>Аэропортовые сборы</w:t>
      </w:r>
      <w:r>
        <w:rPr>
          <w:rFonts w:cs="Tahoma" w:ascii="Tahoma" w:hAnsi="Tahoma"/>
          <w:sz w:val="16"/>
          <w:szCs w:val="16"/>
        </w:rPr>
        <w:br/>
        <w:t xml:space="preserve">При вылете из Гоа чартерным рейсом платится аэропортовый сбор в размере 6 долл США </w:t>
        <w:br/>
        <w:br/>
      </w:r>
      <w:r>
        <w:rPr>
          <w:rFonts w:cs="Tahoma" w:ascii="Tahoma" w:hAnsi="Tahoma"/>
          <w:b/>
          <w:bCs/>
          <w:sz w:val="16"/>
          <w:szCs w:val="16"/>
        </w:rPr>
        <w:t>Таможенные правила</w:t>
      </w:r>
      <w:r>
        <w:rPr>
          <w:rFonts w:cs="Tahoma" w:ascii="Tahoma" w:hAnsi="Tahoma"/>
          <w:sz w:val="16"/>
          <w:szCs w:val="16"/>
        </w:rPr>
        <w:br/>
        <w:t xml:space="preserve">Таможенные сборы не распространяются на предметы личного пользования, а также на личные ювелирные украшения, 0,95 литра алкоголя, 200 штук сигарет и 50 штук сигар. </w:t>
        <w:br/>
        <w:br/>
      </w:r>
      <w:r>
        <w:rPr>
          <w:rFonts w:cs="Tahoma" w:ascii="Tahoma" w:hAnsi="Tahoma"/>
          <w:b/>
          <w:bCs/>
          <w:sz w:val="16"/>
          <w:szCs w:val="16"/>
        </w:rPr>
        <w:t>Отель</w:t>
      </w:r>
      <w:r>
        <w:rPr>
          <w:rFonts w:cs="Tahoma" w:ascii="Tahoma" w:hAnsi="Tahoma"/>
          <w:sz w:val="16"/>
          <w:szCs w:val="16"/>
        </w:rPr>
        <w:br/>
        <w:t>Документом, на основании которого осуществляется Ваше размещение является ваучер. Если в ваучере не указана конкретная категория Вашего номера (вид на море / сад / горы/ основное здание / бунгало), администрация отеля производит размещение в свободные на данный момент номера.</w:t>
        <w:br/>
        <w:t>При обнаружении каких-либо неполадок в номере - необходимо обратиться к администрации для их устранения.</w:t>
        <w:br/>
        <w:t>Документы, деньги и прочие ценности рекомендуем сдавать на хранение в сейф. Сейф расположен обычно у стойки администрации, в некоторых отелях - непосредственно в номерах.</w:t>
        <w:br/>
        <w:t>При заселении в отель осведомитесь о системе оплаты за дополнительные услуги. Состояние Вашего счета на любой день Вы можете узнать у стойки регистрации отеля (reception), попросив компьютерную распечатку.</w:t>
        <w:br/>
        <w:t>Вариант питания указан в Вашем ваучере - это может быть завтрак ВВ, полупансион НВ (завтрак и ужин), полный пансион FB (завтрак, обед и ужин) или система “все включено” (all inclusive) (это как правило - завтрак, обед, ужин + напитки местного производства). В ресторанах отеля на ужин напитки всегда оплачиваются отдельно (кроме отелей, работающих по системе “все включено”). Не допускается проносить в ресторан отеля собственные напитки. Не допускается выносить за пределы ресторана продукты, взятые со шведского стола.</w:t>
        <w:br/>
        <w:t xml:space="preserve">В некоторых отелях не допускается проносить на территорию продукты, купленные за пределами отеля. Если Вы хотите пронести в номер фрукты детям или купленные в магазине Duty Free напитки, делайте это дискретно. </w:t>
        <w:br/>
        <w:br/>
      </w:r>
      <w:r>
        <w:rPr>
          <w:rFonts w:cs="Tahoma" w:ascii="Tahoma" w:hAnsi="Tahoma"/>
          <w:b/>
          <w:bCs/>
          <w:sz w:val="16"/>
          <w:szCs w:val="16"/>
        </w:rPr>
        <w:t>Общие сведения</w:t>
      </w:r>
      <w:r>
        <w:rPr>
          <w:rFonts w:cs="Tahoma" w:ascii="Tahoma" w:hAnsi="Tahoma"/>
          <w:sz w:val="16"/>
          <w:szCs w:val="16"/>
        </w:rPr>
        <w:br/>
        <w:t>Индия – республика, имеющая законодательное собрание и правительство, возглавляемое премьер-министром. Главой государства является президент. Столица – Дели. Индия расположена в Южной Азии и занимает площадь более 3 млн. кв.км , омываемую на западе водами Аравийского моря и Бенгальским заливом на востоке, и граничащую с Бангладеш , Бирмой, Бутаном, Китаем, Непалом и Пакистаном. Стране также принадлежит ряд островов. По территории страны протекают две великие реки : Инд и Ганг.</w:t>
        <w:br/>
        <w:t>Природа Индии экзотична и разнообразна. Буйная зелень тропических лесов в сочетании с красочным разнообразием флоры и фауны, белоснежные и золотистые пляжи , высокогорье Гималаев и долины рек производят ошеломляющее впечатление на путешественников из Европы.</w:t>
        <w:br/>
        <w:t xml:space="preserve">Численность населения одна из самых высоких в мире – около миллиарда человек , из них 51 % мужчин и 49% женщин. </w:t>
        <w:br/>
        <w:br/>
      </w:r>
      <w:r>
        <w:rPr>
          <w:rFonts w:cs="Tahoma" w:ascii="Tahoma" w:hAnsi="Tahoma"/>
          <w:b/>
          <w:bCs/>
          <w:sz w:val="16"/>
          <w:szCs w:val="16"/>
        </w:rPr>
        <w:t>Транспорт</w:t>
      </w:r>
      <w:r>
        <w:rPr>
          <w:rFonts w:cs="Tahoma" w:ascii="Tahoma" w:hAnsi="Tahoma"/>
          <w:sz w:val="16"/>
          <w:szCs w:val="16"/>
        </w:rPr>
        <w:br/>
        <w:t xml:space="preserve">При пользовании местным наземным транспортом (поездом или автобусом), надо быть готовым к тому, что рядом будут находится люди с различными кожными заболеваниями (необязательно заразными, но кто же об этом знает). Поэтому пользоваться этим следуют только в случае крайней необходимости. Лучше заказать транспорт у принимающей фирмы, или вызвать такси. Почти у каждого отеля имеется стоянка такси или его можно вызвать по телефону. Такси стоит недорого: 1 км от 2,3 – 3 рупий в равнинной местности до 6 рупий в горах. </w:t>
        <w:br/>
        <w:br/>
      </w:r>
      <w:r>
        <w:rPr>
          <w:rFonts w:cs="Tahoma" w:ascii="Tahoma" w:hAnsi="Tahoma"/>
          <w:b/>
          <w:bCs/>
          <w:sz w:val="16"/>
          <w:szCs w:val="16"/>
        </w:rPr>
        <w:t>Деньги</w:t>
      </w:r>
      <w:r>
        <w:rPr>
          <w:rFonts w:cs="Tahoma" w:ascii="Tahoma" w:hAnsi="Tahoma"/>
          <w:sz w:val="16"/>
          <w:szCs w:val="16"/>
        </w:rPr>
        <w:br/>
        <w:t>Денежная единица – индийская рупия (Rs). 1 рупия = 100 пайсов. Монеты: 5, 10, 20, 25, 50 пайсов и 1, 2 рупии. Банкноты: 1, 2, 5, 10, 20, 50, 100 и 500 рупий. Индийские рупии нельзя ввозить в страну и вывозить из нее. Курс 1$ = 47 рупий (реальный курс, по которому можно обменять валюту 1$ = 44-45 рупий). Менять валюту лучше в банках. Банкноты надо пересчитывать сразу, следя за тем, чтобы они были не надорванными и не заклеенными. Дорожные чеки можно обналичить по более выгодному курсу. Сохраняйте квитанции, подтверждающие законность обмена валюты. Во многих местах признаются кредитные карточки (Diners, Visa, Master-card/Eurocard, American Express)</w:t>
        <w:br/>
        <w:t xml:space="preserve">!!! При вылете из страны в Duty Free индийские рупии НЕ ПРИНИМАЮТ. Обратный обмен в аэропорту возможен, но по ОЧЕНЬ НЕВЫГОДНОМУ курсу. </w:t>
        <w:br/>
        <w:br/>
      </w:r>
      <w:r>
        <w:rPr>
          <w:rFonts w:cs="Tahoma" w:ascii="Tahoma" w:hAnsi="Tahoma"/>
          <w:b/>
          <w:bCs/>
          <w:sz w:val="16"/>
          <w:szCs w:val="16"/>
        </w:rPr>
        <w:t>Время</w:t>
      </w:r>
      <w:r>
        <w:rPr>
          <w:rFonts w:cs="Tahoma" w:ascii="Tahoma" w:hAnsi="Tahoma"/>
          <w:sz w:val="16"/>
          <w:szCs w:val="16"/>
        </w:rPr>
        <w:br/>
        <w:t xml:space="preserve">Опережает московское на 2,5 часа зимой и на 1,5 часа летом. </w:t>
        <w:br/>
        <w:br/>
      </w:r>
      <w:r>
        <w:rPr>
          <w:rFonts w:cs="Tahoma" w:ascii="Tahoma" w:hAnsi="Tahoma"/>
          <w:b/>
          <w:bCs/>
          <w:sz w:val="16"/>
          <w:szCs w:val="16"/>
        </w:rPr>
        <w:t>Климат</w:t>
      </w:r>
      <w:r>
        <w:rPr>
          <w:rFonts w:cs="Tahoma" w:ascii="Tahoma" w:hAnsi="Tahoma"/>
          <w:sz w:val="16"/>
          <w:szCs w:val="16"/>
        </w:rPr>
        <w:br/>
        <w:t xml:space="preserve">В связи с топографической неоднородностью и величиной территории климат в стране делится на несколько природных зон : влажный экваториальный на крайнем юге, континентальный – в центральной части страны и достаточно прохладный – в районе Гималаев. Перепад температур колеблется от +12+23% в январе-декабре до +35+45% в июне-сентябре, когда господствует летний муссон, приносящий осадки. </w:t>
        <w:br/>
        <w:br/>
      </w:r>
      <w:r>
        <w:rPr>
          <w:rFonts w:cs="Tahoma" w:ascii="Tahoma" w:hAnsi="Tahoma"/>
          <w:b/>
          <w:bCs/>
          <w:sz w:val="16"/>
          <w:szCs w:val="16"/>
        </w:rPr>
        <w:t>Язык</w:t>
      </w:r>
      <w:r>
        <w:rPr>
          <w:rFonts w:cs="Tahoma" w:ascii="Tahoma" w:hAnsi="Tahoma"/>
          <w:sz w:val="16"/>
          <w:szCs w:val="16"/>
        </w:rPr>
        <w:br/>
        <w:t xml:space="preserve">Государственные языки – хинди и английский. Всего в стране 1652 диалектов и языков, из которых 18 являются государственными в разных штатах. В Гоа также широко распространен португальский язык. </w:t>
        <w:br/>
        <w:br/>
      </w:r>
      <w:r>
        <w:rPr>
          <w:rFonts w:cs="Tahoma" w:ascii="Tahoma" w:hAnsi="Tahoma"/>
          <w:b/>
          <w:bCs/>
          <w:sz w:val="16"/>
          <w:szCs w:val="16"/>
        </w:rPr>
        <w:t>Религия</w:t>
      </w:r>
      <w:r>
        <w:rPr>
          <w:rFonts w:cs="Tahoma" w:ascii="Tahoma" w:hAnsi="Tahoma"/>
          <w:sz w:val="16"/>
          <w:szCs w:val="16"/>
        </w:rPr>
        <w:br/>
        <w:t xml:space="preserve">В Индии можно встретить представителей всех известных религий. Основные: индуизм, буддизм, джайнизм, сикхизм и ислам. В разных штатах различается и влияние религий. Например – ислам особенно силен в северной части страны, в Бомбее – огромная община джайнистов, а на Гоа население делится на индуистов и католиков и остальным культам поклоняется всего 2-3% населения. </w:t>
        <w:br/>
        <w:br/>
      </w:r>
      <w:r>
        <w:rPr>
          <w:rFonts w:cs="Tahoma" w:ascii="Tahoma" w:hAnsi="Tahoma"/>
          <w:b/>
          <w:bCs/>
          <w:sz w:val="16"/>
          <w:szCs w:val="16"/>
        </w:rPr>
        <w:t>Чаевые</w:t>
      </w:r>
      <w:r>
        <w:rPr>
          <w:rFonts w:cs="Tahoma" w:ascii="Tahoma" w:hAnsi="Tahoma"/>
          <w:sz w:val="16"/>
          <w:szCs w:val="16"/>
        </w:rPr>
        <w:br/>
        <w:t xml:space="preserve">Чаевые зависят от Вашего удовлетворения по полученному сервису. Обычно принято оставлять 10% от счета - в отелях, ресторанах. Если в счете (обычно в крупных отелях) указана 10% надбавка за сервис - чаевые в этом случае не обязательны. </w:t>
        <w:br/>
        <w:br/>
      </w:r>
      <w:r>
        <w:rPr>
          <w:rFonts w:cs="Tahoma" w:ascii="Tahoma" w:hAnsi="Tahoma"/>
          <w:b/>
          <w:bCs/>
          <w:sz w:val="16"/>
          <w:szCs w:val="16"/>
        </w:rPr>
        <w:t>Электричество</w:t>
      </w:r>
      <w:r>
        <w:rPr>
          <w:rFonts w:cs="Tahoma" w:ascii="Tahoma" w:hAnsi="Tahoma"/>
          <w:sz w:val="16"/>
          <w:szCs w:val="16"/>
        </w:rPr>
        <w:br/>
        <w:t xml:space="preserve">Напряжение в сети 220 вольт, розетка трех-полюсная (необходим переходник). </w:t>
        <w:br/>
        <w:br/>
      </w:r>
      <w:r>
        <w:rPr>
          <w:rFonts w:cs="Tahoma" w:ascii="Tahoma" w:hAnsi="Tahoma"/>
          <w:b/>
          <w:bCs/>
          <w:sz w:val="16"/>
          <w:szCs w:val="16"/>
        </w:rPr>
        <w:t>Особенности пребывания в стране</w:t>
      </w:r>
      <w:r>
        <w:rPr>
          <w:rFonts w:cs="Tahoma" w:ascii="Tahoma" w:hAnsi="Tahoma"/>
          <w:sz w:val="16"/>
          <w:szCs w:val="16"/>
        </w:rPr>
        <w:br/>
        <w:t>ОБЫЧАИ</w:t>
        <w:br/>
        <w:t>Перед входом в храмы, мечет и гудвары (сикхские храмы) обязательно следует снимать обувь. В некоторых местах за небольшую плату вам предложат специальные чехлы на обувь, обычно позволяют проходить и в носках. Не берите с собой в храмы любые изделия из кожи, это могут посчитать оскорблением. Во многих случаях фотографировать внутри храмов запрещается, поэтому, прежде чем воспользоваться фотоаппаратом, спросите разрешения. Также необходимо спрашивать у местных жителей разрешение сфотографировать их. К туристам обычно относятся доброжелательно, иногда позволяют присутствовать при религиозных ритуалах. Посещая священные места, следите за одеждой (не стоит надевать короткие юбки, топы или шорты). В сикских храмах следует находится с покрытой головой, в мечетях женщины должны закрывать головы и плечи, им также следует быть в длинных юбках (или брюках). По традиции, опускайте немного денег в ящик для пожертвований.</w:t>
        <w:br/>
        <w:t>Намасте – сложенные в приветствии ладони – традиционная форма индийского приветствия, и, если вы воспользуетесь ею, индийцы это оценят. Однако мужчины, особенно в городах, без колебаний поздороваются с вами за руку, если вы мужчина. Рукопожатие будет даже оценено как жест исключительного дружелюбия. Для большинства индийских женщин неприемлемы свободные нравы между мужчинами и женщинами, принятые на Западе, поэтому следует избегать физических контактов с женщинами. Не здоровайтесь с женщиной за руку (если только она первой не протянет ее) и не кладите ей руку на плечо.</w:t>
        <w:br/>
        <w:t xml:space="preserve">В частных домах туристов принимают как почетных гостей, и к вашему незнанию индийских обычаев отнесутся с пониманием и снисходительно. Если вам захочется попробовать есть руками, то помните, что надо пользоваться только пальцами правой руки. </w:t>
        <w:br/>
        <w:t>Старайтесь, чтобы подошвы ваших туфель не были обращены в чью-либо сторону, что может быть расценено как знак неуважения. Не показывайте указательным пальцем, пользуйтесь или жестами вытянутой руки или подбородка. При разговоре старайтесь никогда не кричать и не выходить из себя, иначе с вами просто не будут общаться.</w:t>
        <w:br/>
        <w:t>ЗДОРОВЬЕ</w:t>
        <w:br/>
        <w:t>1.Специальные прививки не требуются. В городах и курортных зонах укусы опасных насекомых и животных не угрожают. Но, собираясь на экскурсию, лучше заранее позаботиться о репеллентах. Не надо прикасаться к каким-либо предметам без необходимости. Выполнять все указания гида – строго обязательно. Сухой сучок может обернуться ядовитой змеей, пауком, скорпионом, а красивый нежный цветок может вызвать сильнейшую аллергию.</w:t>
        <w:br/>
        <w:t>2.Самое главное – это соблюдение правил гигиены. Помните, что именно этот регион является источником большинства серьезных желудочно-кишечных инфекций. Избежать этих болезней несложно, надо всего лишь строго соблюдать ряд правил:</w:t>
        <w:br/>
        <w:t>- никогда не покупать продукты и напитки на улице, и, тем более, не пить и не есть на улице;</w:t>
        <w:br/>
        <w:t>- при первой возможности мыть руки дезинфицирующим мылом;</w:t>
        <w:br/>
        <w:t>- тщательно мыть фрукты;</w:t>
        <w:br/>
        <w:t>- не пить воду из-под крана, даже просто полоскать рот и чистить зубы лучше минеральной водой. Это вызвано не тем, что в водопроводной воде содержится инфекция (в отелях вода дезинфицируется), а тем, что в каждом регионе свой минеральный состав воды и это может неблагоприятно воздействовать на желудок. Поэтому жители Индии, которые у себя дома пьют водопроводную воду, приезжая в другое место, пользуются водой из бутылок. Даже в дорогих ресторанах вода, поставленная на стол в графине, может оказаться водопроводной и вызвать сильное кишечное расстройство. Пить надо только из бутылок.</w:t>
        <w:br/>
        <w:t>3.Серьезную опасность в Индии представляет солнце. Сильные солнечные ожоги можно получить даже в пасмурную погоду, поэтому рекомендуется использование солнцезащитных кремов с высоким фактором.</w:t>
        <w:br/>
        <w:t xml:space="preserve">МЕДИЦИНСКОЕ ОБСЛУЖИВАНИЕ. </w:t>
        <w:br/>
        <w:t xml:space="preserve">Квалифицированные врачи, говорящие по-английски, есть во всех больших городах. Консультацию можно получить и у врача в гостинице. Больницы вполне отвечают необходимым требованиям. Все туристы, вылетающие на отдых за границу, имеют медицинскую страховку. Прежде всего ВНИМАТЕЛЬНО ознакомьтесь с правилами страхования. В случае обращения в медицинское учреждение, либо вызова врача, необходимо сразу же позвонить по одному из телефонов, указанных в страховом полисе и предупредить страховую компанию о пользовании медицинскими услугами. Если заболевание относится к страховым случаям (см.страховой полис), затраты будут компенсированы в соответствии с предъявленными оплаченными счетами. Следует также учитывать, что ни одна страховая компания не покрывает затраты на лечение венерических болезней и болезней, вызванных алкогольным отравлением. </w:t>
        <w:br/>
        <w:t>БЕЗОПАСНОСТЬ</w:t>
        <w:br/>
        <w:t>• Индия – безопасная страна, но, тем не менее, в местах большого скопления народа и особенно в крупных городах: Дели, Бомбее, Агре и др., где процветает мелкое воровство, быть осторожным необходимо.</w:t>
        <w:br/>
        <w:t>• В хороших 4 и 5 звездных отелях воровства, как правило, нет, но, тем не менее, деньги рекомендуется хранить только в сейфе. За пропажу вещей из номера администрация отеля ответственности в большинстве случаев нести не будет.</w:t>
        <w:br/>
        <w:t>• Местные банкноты имеют низкий номинал, и поэтому часто приходится носить с собой толстые пачки денег, что очень неудобно. Не рекомендуется, однако, по возможности брать с собой все деньги по избежание потери, лучше хранить их в сейфе. Если большое количество наличных все же необходимо, то не следует показывать их окружающим. Лучше разделить пачку на несколько, отложив отдельно банкноты для текущих платежей: чаевые, туалет и пр. Все вышесказанное касается наличных денег, жизнь обладателей пластиковых карт значительно проще.</w:t>
        <w:br/>
        <w:t>• Не следует подавать многочисленным нищим и попрошайкам, которых не счесть около выхода из отеля и в местах скопления народа. Подающий что-нибудь, пусть самую малость, становится потенциальной жертвой местной общины попрошаек. Будет не только чрезвычайно трудно отделаться от них, но помимо этого, «потенциальную жертву» станут передавать как эстафетную палочку от одной группы нищих к другой.</w:t>
        <w:br/>
        <w:t>• При приобретении на улице сувениров или фотографировании с экзотическими животными все переговоры лучше вести через гида. Так, по крайней мере, можно рассчитывать на разумную цену.</w:t>
        <w:br/>
        <w:t>ПИТАНИЕ.</w:t>
        <w:br/>
        <w:t>Питаться, не опасаясь отравления, можно в ресторанах при отелях, либо в ресторанах, рекомендованных принимающей стороной. Также показатель качества питания – присутствие в зале туристов. Необходимо осторожно относиться к пряностям. Лучше не спрашивать у местных жителей острое это блюдо или нет, пробуйте сами. Так как местные жители вопрос «острая это пища или нет», понимают как насколько это пища пряная, а именно, сколько видов специй присутствует в блюде. Поэтому, даже если блюдо состоит из жгучего перца, но никаких других видов специй там нет, то данное кушанье (по мнению индийцев) – не пряное и не острое, а нейтральное.</w:t>
        <w:br/>
        <w:t xml:space="preserve">КСТАТИ: Общественные туалеты, как правило, платные и находятся в центральной части города, а также в крупных отелях и ресторанах, но следует принять во внимание, что не все рестораны имеют общественный туалет, и туалетная бумага также есть далеко не везде. </w:t>
        <w:br/>
        <w:br/>
      </w:r>
      <w:r>
        <w:rPr>
          <w:rFonts w:cs="Tahoma" w:ascii="Tahoma" w:hAnsi="Tahoma"/>
          <w:b/>
          <w:bCs/>
          <w:sz w:val="16"/>
          <w:szCs w:val="16"/>
        </w:rPr>
        <w:t>Магазины</w:t>
      </w:r>
      <w:r>
        <w:rPr>
          <w:rFonts w:cs="Tahoma" w:ascii="Tahoma" w:hAnsi="Tahoma"/>
          <w:sz w:val="16"/>
          <w:szCs w:val="16"/>
        </w:rPr>
        <w:br/>
        <w:t xml:space="preserve">Часы работы с 10:00 до 19:00. В воскресные дни государственные магазины не работают. На курортах магазины обычно работают до позднего вечера и без выходных. Торговаться принято всюду, кроме государственных магазинов (Government Emporium) и лавок с надписью «Fixed prices”. Традиционные покупки и сувениры: ковры, изделия из драгоценных и полудрагоценных камней, ювелирные изделия из золота и серебра, текстиль (одежда, постельное белье, шарфы, палантины), изделия из кожи и дерева, предметы из меди, латуни, бронзы с чеканкой, инкрустациями, эмалью и т.п., миниатюры на бумаге и шелке, антиквариат и конечно же знаменитые чай и специи. Не спешите с покупками. Проконсультируйтесь у гида о таможенных правилах и позаботьтесь о необходимых справках и сертификатах. </w:t>
        <w:br/>
        <w:br/>
      </w:r>
      <w:r>
        <w:rPr>
          <w:rFonts w:cs="Tahoma" w:ascii="Tahoma" w:hAnsi="Tahoma"/>
          <w:b/>
          <w:bCs/>
          <w:sz w:val="16"/>
          <w:szCs w:val="16"/>
        </w:rPr>
        <w:t>Аренда автомобилей</w:t>
      </w:r>
      <w:r>
        <w:rPr>
          <w:rFonts w:cs="Tahoma" w:ascii="Tahoma" w:hAnsi="Tahoma"/>
          <w:sz w:val="16"/>
          <w:szCs w:val="16"/>
        </w:rPr>
        <w:br/>
        <w:t xml:space="preserve">Не забывайте, что в Индии движение ЛЕВОСТОРОННЕЕ. Ездить на автомобиле в Индии довольно сложно и не рекомендуется начинающим водителям и людям со слабыми нервами. Большинство шоссе представляют собой опасные зоны, где надо быть готовым к любым неожиданностям, т.к. многие водители игнорируют правила дорожного движения. Кроме того на улицах полно пешеходов, велосипедистов, бродячих собак, коров, рытвин, телег, автомобилей, мчащихся на большой скорости, либо наоборот, припаркованных посреди дороги. Поэтому если вы решили взять напрокат авто - рекомендуем брать автомобиль с шофером. Стоимость такой услуги около 20$ в день Стоимость проката без шофера меньше где-то на 30% и составляет от 500 рупий в день + залог 1000 рупий на случай повреждения автомобиля. Во всех городах есть отделения крупных международных фирм (Hertz, Budget Rent-a-Car, Eurocar). </w:t>
        <w:br/>
        <w:br/>
      </w:r>
      <w:r>
        <w:rPr>
          <w:rFonts w:cs="Tahoma" w:ascii="Tahoma" w:hAnsi="Tahoma"/>
          <w:b/>
          <w:bCs/>
          <w:sz w:val="16"/>
          <w:szCs w:val="16"/>
        </w:rPr>
        <w:t>Телефоны</w:t>
      </w:r>
      <w:r>
        <w:rPr>
          <w:rFonts w:cs="Tahoma" w:ascii="Tahoma" w:hAnsi="Tahoma"/>
          <w:sz w:val="16"/>
          <w:szCs w:val="16"/>
        </w:rPr>
        <w:br/>
        <w:t xml:space="preserve">Все виды телефонной связи в Индии платные. Вы можете связаться с Россией по автоматической линии по коду 007 + код города + номер телефона. С телефонного автомата звонок обойдется Вам значительно дешевле (в 2-3 раза), чем из отеля. </w:t>
        <w:br/>
        <w:br/>
      </w:r>
      <w:r>
        <w:rPr>
          <w:rFonts w:cs="Tahoma" w:ascii="Tahoma" w:hAnsi="Tahoma"/>
          <w:b/>
          <w:bCs/>
          <w:sz w:val="16"/>
          <w:szCs w:val="16"/>
        </w:rPr>
        <w:t>Отъезд</w:t>
      </w:r>
      <w:r>
        <w:rPr>
          <w:rFonts w:cs="Tahoma" w:ascii="Tahoma" w:hAnsi="Tahoma"/>
          <w:sz w:val="16"/>
          <w:szCs w:val="16"/>
        </w:rPr>
        <w:br/>
        <w:t xml:space="preserve">Информацию о времени отъезда из отеля в аэропорт дает представитель принимающей фирмы. Если данная информация не представлена в срок, время отъезда необходимо уточнить непосредственно в принимающей фирме либо у представителя этой фирмы не позднее, чем за 1 день до вылета. Это следует сделать даже при наличии предварительной информации, полученной при покупке тура. Если Ваш автобус опаздывает - не волнуйтесь. Он может задержаться в предыдущем отеле по пути следования. Если по неизвестной причине трансфер не был предоставлен и вы рискуете опоздать на самолет - отправляйтесь в аэропорт на такси. При этом у таксиста следует взять чек на оплату и убедиться, что в нем указаны дата и время посадки в такси. Затраченная сумма в соответствии с чеком будет возвращена в агентстве, продавшем тур. Накануне отъезда рассчитайтесь, пожалуйста, за дополнительные услуги: телефонные переговоры, пользование мини-баром, прочие расходы. Расчетный час, как правило 12:00 дня. До указанного времени Вам необходимо освободить свои номера. В случае если время обратного вылета пришлось на поздний вечер, необходимо заранее позаботиться о возможном продлении своего пребывания в номере - можно договориться за небольшую плату на «Reception» о более поздней выписке, а можно перенести багаж в камеру хранения и остаток дня провести на пляже, в ресторане, либо гуляя по городу. </w:t>
        <w:br/>
        <w:br/>
      </w:r>
      <w:r>
        <w:rPr>
          <w:rFonts w:cs="Tahoma" w:ascii="Tahoma" w:hAnsi="Tahoma"/>
          <w:b/>
          <w:bCs/>
          <w:sz w:val="16"/>
          <w:szCs w:val="16"/>
        </w:rPr>
        <w:t>При возникновении проблем</w:t>
      </w:r>
      <w:r>
        <w:rPr>
          <w:rFonts w:cs="Tahoma" w:ascii="Tahoma" w:hAnsi="Tahoma"/>
          <w:sz w:val="16"/>
          <w:szCs w:val="16"/>
        </w:rPr>
        <w:br/>
        <w:t xml:space="preserve">Посольство РФ в Нью-Дели: Shantipath, Chanakyapuri. New Delhi, 110021, India, Тел: (9111) 2611-0640, 2611-0641, Консульский отдел - Тел: (9111)2611-0560, 2687-3800 </w:t>
        <w:br/>
        <w:t>ГЕНКОНСУЛЬСТВА РОССИИ :</w:t>
        <w:br/>
        <w:t>Генконсульство в Калькутте: 22A, Raja Santosh Road, Alipore, Calcutta, India 700027, Тел: (9133) 2-479-70-06, 2-479-9973.</w:t>
        <w:br/>
        <w:t>Генконсульство в Мумбаи: 42, Jagmohandas Marg (Nepean Sea Road) Mumbai, 400006, India, Тел: (9122) 2-363-3627, 2-363-3628.</w:t>
        <w:br/>
        <w:t>Генконсульство в Ченнаи (Мадрасе): 14, Santhome High Road, Chennai, 600004, India, Тел: (9144) 2-498-2320, 2-498-23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1:00Z</dcterms:created>
  <dc:creator>User</dc:creator>
  <dc:description/>
  <cp:keywords/>
  <dc:language>en-US</dc:language>
  <cp:lastModifiedBy>User</cp:lastModifiedBy>
  <dcterms:modified xsi:type="dcterms:W3CDTF">2009-02-12T17:23:00Z</dcterms:modified>
  <cp:revision>1</cp:revision>
  <dc:subject/>
  <dc:title>Памятка туриста по ИНДИИ</dc:title>
</cp:coreProperties>
</file>