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мятка туриста по ЕГИПТУ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Виза</w:t>
      </w:r>
      <w:r>
        <w:rPr>
          <w:rFonts w:cs="Tahoma" w:ascii="Tahoma" w:hAnsi="Tahoma"/>
          <w:sz w:val="18"/>
          <w:szCs w:val="18"/>
        </w:rPr>
        <w:br/>
        <w:t>При пересечении границы необходимо предъявить загранпаспорт с действующей визой. Визу можно получить одним из указанных ниже способов.</w:t>
        <w:br/>
        <w:t>1. В Посольстве Египта в Москве. Стоимость однократной визы в Посольстве Египта составляет 350 рублей.</w:t>
        <w:br/>
        <w:t>2. Туристическую визу можно также приобрести непосредственно на границе. Ее стоимость составляет 15 долларов США, срок действия – до одного месяца.</w:t>
        <w:br/>
        <w:t xml:space="preserve">3. Через туристическую фирму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аможенные правила</w:t>
      </w:r>
      <w:r>
        <w:rPr>
          <w:rFonts w:cs="Tahoma" w:ascii="Tahoma" w:hAnsi="Tahoma"/>
          <w:sz w:val="18"/>
          <w:szCs w:val="18"/>
        </w:rPr>
        <w:br/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решен беспошлинный ввоз 200 сигарет или 250 г табака или 50 штук сигар, 1 л алкогольных напитков, косметики, парфюмерии, продуктов питания в пределах личной потребности. Ауди- видео-, теле- и фотоаппаратуру необходимо указывать в декларации. Запрещен ввоз наркотиков, лекарств, содержащих большую дозу наркотических веществ, и оружия. Ввоз иностранной валюты неограничен. Вывозить разрешено не более 5 тысяч долларов США на человека. Запрещен вывоз кораллов и предметов морской фауны (штраф 1000 долларов США), предметов, имеющих историческую ценность, национальной валюты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бщие сведения</w:t>
      </w:r>
      <w:r>
        <w:rPr>
          <w:rFonts w:cs="Tahoma" w:ascii="Tahoma" w:hAnsi="Tahoma"/>
          <w:sz w:val="18"/>
          <w:szCs w:val="18"/>
        </w:rPr>
        <w:br/>
        <w:t>Территория страны составляет свыше 1 млн. кв. км (в т.ч. Синай – 130 тыс. кв. км). На севере омывается водами Средиземного, на востоке – Красного морей. Граничит с Израилем, территорией Палестинской национальной администрации (сектор Газа), Суданом и Ливией. По территории Египта проходит Суэцкий канал (173 км) – кратчайший морской путь из Средиземного моря в Индийский океан. Фактически заселено и освоено 5,9% территории, остальное – пустыня. В административно-территориальном отношении Египет делится на 26 провинций.</w:t>
        <w:br/>
        <w:t xml:space="preserve">Население – 74 млн. человек. Этнический состав однородный – 98% населения – арабы (из них 90% - мусульмане-сунниты). Столица - Каир </w:t>
        <w:br/>
        <w:br/>
      </w:r>
      <w:r>
        <w:rPr>
          <w:rFonts w:cs="Tahoma" w:ascii="Tahoma" w:hAnsi="Tahoma"/>
          <w:b/>
          <w:bCs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  <w:t xml:space="preserve">Оплата услуг такси, несмотря на наличие таксометров, происходит в основном по договоренност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Деньги</w:t>
      </w:r>
      <w:r>
        <w:rPr>
          <w:rFonts w:cs="Tahoma" w:ascii="Tahoma" w:hAnsi="Tahoma"/>
          <w:sz w:val="18"/>
          <w:szCs w:val="18"/>
        </w:rPr>
        <w:br/>
        <w:t xml:space="preserve">Денежная единица – египетский фунт (1 фунт = 100 пиастрам), обменный курс в основном стабилен и составляет около 6.8 ег.фунтов за 1 доллар США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</w:rPr>
        <w:br/>
        <w:t xml:space="preserve">Отстает от московского на 1 час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лимат</w:t>
      </w:r>
      <w:r>
        <w:rPr>
          <w:rFonts w:cs="Tahoma" w:ascii="Tahoma" w:hAnsi="Tahoma"/>
          <w:sz w:val="18"/>
          <w:szCs w:val="18"/>
        </w:rPr>
        <w:br/>
        <w:t xml:space="preserve">Климат: на средиземноморском побережье страны - субтропический, на остальной территории - тропический. Воздух здесь исключительно сухой, круглый год малооблачно, дожди бывают очень редко. Средняя теmпература января: +19° С…+25° С, июля: +33° С …+38° С. </w:t>
        <w:br/>
        <w:br/>
      </w:r>
      <w:r>
        <w:rPr>
          <w:rFonts w:cs="Tahoma" w:ascii="Tahoma" w:hAnsi="Tahoma"/>
          <w:b/>
          <w:bCs/>
          <w:sz w:val="18"/>
          <w:szCs w:val="18"/>
        </w:rPr>
        <w:t>Язык</w:t>
      </w:r>
      <w:r>
        <w:rPr>
          <w:rFonts w:cs="Tahoma" w:ascii="Tahoma" w:hAnsi="Tahoma"/>
          <w:sz w:val="18"/>
          <w:szCs w:val="18"/>
        </w:rPr>
        <w:br/>
        <w:t xml:space="preserve">Официальный язык - арабский, в общении с иностранцем распространены английский и русский.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елигия</w:t>
      </w:r>
      <w:r>
        <w:rPr>
          <w:rFonts w:cs="Tahoma" w:ascii="Tahoma" w:hAnsi="Tahoma"/>
          <w:sz w:val="18"/>
          <w:szCs w:val="18"/>
        </w:rPr>
        <w:br/>
        <w:t xml:space="preserve">Официальной религией является ислам. Около 10% населения исповедует христианство. </w:t>
        <w:br/>
        <w:br/>
      </w:r>
      <w:r>
        <w:rPr>
          <w:rFonts w:cs="Tahoma" w:ascii="Tahoma" w:hAnsi="Tahoma"/>
          <w:b/>
          <w:bCs/>
          <w:sz w:val="18"/>
          <w:szCs w:val="18"/>
        </w:rPr>
        <w:t>Чаевые</w:t>
      </w:r>
      <w:r>
        <w:rPr>
          <w:rFonts w:cs="Tahoma" w:ascii="Tahoma" w:hAnsi="Tahoma"/>
          <w:sz w:val="18"/>
          <w:szCs w:val="18"/>
        </w:rPr>
        <w:br/>
        <w:t xml:space="preserve">Принято оставлять чаевые носильщикам (около 1 долл. США) и официантам (в размере 5-10 % от суммы счета)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собенности пребывания в стране</w:t>
      </w:r>
      <w:r>
        <w:rPr>
          <w:rFonts w:cs="Tahoma" w:ascii="Tahoma" w:hAnsi="Tahoma"/>
          <w:sz w:val="18"/>
          <w:szCs w:val="18"/>
        </w:rPr>
        <w:br/>
        <w:t>Египет является светским государством. Однако, посещающим его иностранцам необходимо помнить о том, что около 90% населения страны – мусульмане, что требует соответствующего поведения со стороны гостей – представителей других конфессий. При посещении религиозных святынь женщинам рекомендуется соблюдать принятые правила поведения и форму одежды.</w:t>
        <w:br/>
        <w:t>Пища и вода.</w:t>
        <w:br/>
        <w:t>Воду из-под крана пить не рекомендуется. Чтобы избежать расстройства желудка, лучше всего отказаться от нечищеных фруктов, сырых овощей, соков, крепких алкогольных напитков местного производства.</w:t>
        <w:br/>
        <w:t>Шведский стол.</w:t>
        <w:br/>
        <w:t>Надо иметь ввиду, что на ужин все напитки будут предложены за отдельную плату. Обычно заказывают минеральную воду без газов местного производства – "Baraka" (полезна для здоровья и недорогая).</w:t>
        <w:br/>
        <w:t>Аптечка.</w:t>
        <w:br/>
        <w:t xml:space="preserve">Крем от солнца с высоким солнцезащитным эффектом, жаропонижающее, лекарство от кишечных заболеваний (на всякий случай)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ухня</w:t>
      </w:r>
      <w:r>
        <w:rPr>
          <w:rFonts w:cs="Tahoma" w:ascii="Tahoma" w:hAnsi="Tahoma"/>
          <w:sz w:val="18"/>
          <w:szCs w:val="18"/>
        </w:rPr>
        <w:br/>
        <w:t xml:space="preserve">Египетская мясная кухня - это прежде всего баранина и говядина, часто мелко рубленые или перемолотые в виде котлет или фрикаделек. Плюс овощи и местные специи. Очень популярна шаурма. Деликатес - перепела и фаршированные голуби, а также верблюжья печень. Типичный завтрак египтянина - лепешка с бобами. Вегетарианские блюда представлены в египетской кухне намного шире, чем мясные. Прежде всего, это многочисленные закуски. Например, салат из апельсинов и маслин с перцем, пюре из баклажанов с кунжутом и чесноком, кунжутный крем с растительным маслом. Один из важных элементов египетской кухни - приготовление пищи без воды в собственном соку или с добавлением масла. Так, например, готовится овощное рагу из баклажанов с томатами и сладким перцем, которое подают в холодном виде. </w:t>
        <w:br/>
        <w:br/>
      </w:r>
      <w:r>
        <w:rPr>
          <w:rFonts w:cs="Tahoma" w:ascii="Tahoma" w:hAnsi="Tahoma"/>
          <w:b/>
          <w:bCs/>
          <w:sz w:val="18"/>
          <w:szCs w:val="18"/>
        </w:rPr>
        <w:t>Магазины</w:t>
      </w:r>
      <w:r>
        <w:rPr>
          <w:rFonts w:cs="Tahoma" w:ascii="Tahoma" w:hAnsi="Tahoma"/>
          <w:sz w:val="18"/>
          <w:szCs w:val="18"/>
        </w:rPr>
        <w:br/>
        <w:t xml:space="preserve">Во многих магазинах нет часового графика работы, в туристический сезон открыты до глубокой ночи. В небольших магазинах и на рынках принято торговаться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елефоны</w:t>
      </w:r>
      <w:r>
        <w:rPr>
          <w:rFonts w:cs="Tahoma" w:ascii="Tahoma" w:hAnsi="Tahoma"/>
          <w:sz w:val="18"/>
          <w:szCs w:val="18"/>
        </w:rPr>
        <w:br/>
        <w:t>Телефоны первой необходимости: полиция - 122, дорожная полиция - 128, туристическая полиция - 126, скорая помощь - 123, пожарная служба - 180. Телефоны-автоматы расположены вблизи отелей и почтовых отделений, телефонные пластиковые карточки можно приобрести на почте и в магазинах. Для звонка за границу необходимо набрать код выхода на международную связь – 007, далее код города и номер абонента.</w:t>
        <w:br/>
        <w:t xml:space="preserve">Телефонный код Египта – 20, Каира – 2. </w:t>
        <w:br/>
        <w:br/>
      </w:r>
      <w:r>
        <w:rPr>
          <w:rFonts w:cs="Tahoma" w:ascii="Tahoma" w:hAnsi="Tahoma"/>
          <w:b/>
          <w:bCs/>
          <w:sz w:val="18"/>
          <w:szCs w:val="18"/>
        </w:rPr>
        <w:t>При возникновении проблем</w:t>
      </w:r>
      <w:r>
        <w:rPr>
          <w:rFonts w:cs="Tahoma" w:ascii="Tahoma" w:hAnsi="Tahoma"/>
          <w:sz w:val="18"/>
          <w:szCs w:val="18"/>
        </w:rPr>
        <w:br/>
        <w:t>Посольство в Каире: Cairo, Dokki, Giza str., 95, Egypt, Телефон: (202) 748-9353, 748-9354, 748-9355, 748-9356, Факс: (202) 760-9074.</w:t>
        <w:br/>
        <w:t>Консульский отдел: Телефон: (202) 761-4511, Факс: (202) 761-4512.</w:t>
        <w:br/>
        <w:t>Генконсульство в Александрии: Saba-Pacha, Tag-Roussa str. 9, Alexandria, Egypt, Тел. (203) 583-3534, Fax (203) 583-28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7:00Z</dcterms:created>
  <dc:creator>User</dc:creator>
  <dc:description/>
  <cp:keywords/>
  <dc:language>en-US</dc:language>
  <cp:lastModifiedBy>User</cp:lastModifiedBy>
  <dcterms:modified xsi:type="dcterms:W3CDTF">2009-02-13T09:09:00Z</dcterms:modified>
  <cp:revision>1</cp:revision>
  <dc:subject/>
  <dc:title>Памятка туриста по ЕГИПТУ</dc:title>
</cp:coreProperties>
</file>