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bCs/>
          <w:sz w:val="22"/>
          <w:szCs w:val="22"/>
        </w:rPr>
        <w:t>Памятка туриста по КИТАЮ</w:t>
      </w:r>
    </w:p>
    <w:p>
      <w:pPr>
        <w:pStyle w:val="Normal"/>
        <w:rPr/>
      </w:pPr>
      <w:r>
        <w:rPr>
          <w:rFonts w:cs="Tahoma" w:ascii="Tahoma" w:hAnsi="Tahoma"/>
          <w:sz w:val="18"/>
          <w:szCs w:val="18"/>
        </w:rPr>
        <w:br/>
      </w:r>
      <w:r>
        <w:rPr>
          <w:rFonts w:cs="Tahoma" w:ascii="Tahoma" w:hAnsi="Tahoma"/>
          <w:b/>
          <w:bCs/>
          <w:sz w:val="18"/>
          <w:szCs w:val="18"/>
        </w:rPr>
        <w:t>Таможенные правила</w:t>
      </w:r>
      <w:r>
        <w:rPr>
          <w:rFonts w:cs="Tahoma" w:ascii="Tahoma" w:hAnsi="Tahoma"/>
          <w:sz w:val="18"/>
          <w:szCs w:val="18"/>
        </w:rPr>
        <w:br/>
        <w:t xml:space="preserve">При прибытии в страну каждый въезжающий обязан заполнить декларацию, указав сумму имеющейся у него валюты, а также ценных вещей типа фото(видео) аппаратуры, предметов антиквариата и драгоценностей. При выезде декларация предъявляется вновь. Разрешается свободный провоз двух бутылок алкогольных напитков и 600 сигарет, а также иностранной валюты и ценных вещей личного пользования. При выезде на всех приобретенных в Китае предметах антиквариата типа изделий из фарфора, картин, калиграфических плакатов, художественной резьбы, старинных книг должны быть красные лаковые печати соответствующего государственного антикварного магазина, иначе все эти вещи будут конфискованы на таможне без какой-либо конфискации. </w:t>
        <w:br/>
        <w:br/>
      </w:r>
      <w:r>
        <w:rPr>
          <w:rFonts w:cs="Tahoma" w:ascii="Tahoma" w:hAnsi="Tahoma"/>
          <w:b/>
          <w:bCs/>
          <w:sz w:val="18"/>
          <w:szCs w:val="18"/>
        </w:rPr>
        <w:t>Общие сведения</w:t>
      </w:r>
      <w:r>
        <w:rPr>
          <w:rFonts w:cs="Tahoma" w:ascii="Tahoma" w:hAnsi="Tahoma"/>
          <w:sz w:val="18"/>
          <w:szCs w:val="18"/>
        </w:rPr>
        <w:br/>
        <w:t>Китайская Народная Республика (КНР), государство в Центральной и Восточной Азии, включает собственно Китай (18 исторических провинций Китайской империи), Внутреннюю Монголию, Синьцзян, Северо-Восток (Маньчжурию) и Тибет. КНР занимает площадь 9561 тыс. кв. км (без Тайваня). Он граничит с 13 странами и имеет самую протяженную в мире сухопутную границу (22,8 тыс. км). Побережье омывается водами Желтого, Восточно-Китайского и Южно-Китайского морей.</w:t>
        <w:br/>
        <w:t xml:space="preserve">В пределах Китая различают три крупных орографических района: на юго-западе Тибетское нагорье высотой более 2000 м над у.м.; к северу от него пояс гор и высоких равнин, расположенный в интервале высот от 200 до 2000 м над у.м., и на северо-востоке, востоке и юге страны – низменные аккумулятивные равнины (ниже 200 м над у.м.) и невысокие горы. </w:t>
        <w:br/>
        <w:br/>
      </w:r>
      <w:r>
        <w:rPr>
          <w:rFonts w:cs="Tahoma" w:ascii="Tahoma" w:hAnsi="Tahoma"/>
          <w:b/>
          <w:bCs/>
          <w:sz w:val="18"/>
          <w:szCs w:val="18"/>
        </w:rPr>
        <w:t>Транспорт</w:t>
      </w:r>
      <w:r>
        <w:rPr>
          <w:rFonts w:cs="Tahoma" w:ascii="Tahoma" w:hAnsi="Tahoma"/>
          <w:sz w:val="18"/>
          <w:szCs w:val="18"/>
        </w:rPr>
        <w:br/>
        <w:t xml:space="preserve">Общественный транспорт в городах Китая перегружен до предела. Такси более чем достаточно, но из-за роста числа автомобилей часто возникают пробки. И если вы не очень спешите, последуйте примеру большинства китайцев: обзаведитесь велосипедом. Если же такси вам необходимо, то имейте в виду, что в каждом городе существует твердая такса, зависящая от класса машины. Стоимость проезда указывается на заднем стекле машины. Аренда автомобиля не рекомендуется из-за слишком сложного движения. </w:t>
        <w:br/>
        <w:br/>
      </w:r>
      <w:r>
        <w:rPr>
          <w:rFonts w:cs="Tahoma" w:ascii="Tahoma" w:hAnsi="Tahoma"/>
          <w:b/>
          <w:bCs/>
          <w:sz w:val="18"/>
          <w:szCs w:val="18"/>
        </w:rPr>
        <w:t>Деньги</w:t>
      </w:r>
      <w:r>
        <w:rPr>
          <w:rFonts w:cs="Tahoma" w:ascii="Tahoma" w:hAnsi="Tahoma"/>
          <w:sz w:val="18"/>
          <w:szCs w:val="18"/>
        </w:rPr>
        <w:br/>
        <w:t xml:space="preserve">Местная денежная единица - юань ( или RMB, что является аббревиатурой слова "женьминби" - "народная монета"). Юань делится на 10 цзяо (или мао) и 100 фэней. Существуют купюры в 1,2,5,10,50 и 100RMB; в 1,2 и 5 цзяо и 1,2, и 5 фэней. 1$ =8,3 RMB. Основные кредитные карточки , такие как Visa, MasterCard, American Express, Dinners Club, принимаются только в отелях международного класса и универмагах типа государственных магазинов "Дружба". Банковские операции с кредитными карточками в Китае практически не производятся.Пункты обмена валюты есть практически во всех крупных отелях. Комиссионные не взимаются. Обычно банки не работают по утрам в традиционное время завтрака и закрываются очень рано. </w:t>
        <w:br/>
        <w:br/>
      </w:r>
      <w:r>
        <w:rPr>
          <w:rFonts w:cs="Tahoma" w:ascii="Tahoma" w:hAnsi="Tahoma"/>
          <w:b/>
          <w:bCs/>
          <w:sz w:val="18"/>
          <w:szCs w:val="18"/>
        </w:rPr>
        <w:t>Время</w:t>
      </w:r>
      <w:r>
        <w:rPr>
          <w:rFonts w:cs="Tahoma" w:ascii="Tahoma" w:hAnsi="Tahoma"/>
          <w:sz w:val="18"/>
          <w:szCs w:val="18"/>
        </w:rPr>
        <w:br/>
        <w:t xml:space="preserve">Разница во времени с Москвой +4 часа летом и + 5 часов в зимнее время. Китай расположен в пяти часовых поясах, но вся страна живет по пекинскому времени. Никто не обращает внимания на то, что в западных районах солнце восходит на четыре часа позже, нежели в восточных. </w:t>
        <w:br/>
        <w:br/>
      </w:r>
      <w:r>
        <w:rPr>
          <w:rFonts w:cs="Tahoma" w:ascii="Tahoma" w:hAnsi="Tahoma"/>
          <w:b/>
          <w:bCs/>
          <w:sz w:val="18"/>
          <w:szCs w:val="18"/>
        </w:rPr>
        <w:t>Климат</w:t>
      </w:r>
      <w:r>
        <w:rPr>
          <w:rFonts w:cs="Tahoma" w:ascii="Tahoma" w:hAnsi="Tahoma"/>
          <w:sz w:val="18"/>
          <w:szCs w:val="18"/>
        </w:rPr>
        <w:br/>
        <w:t xml:space="preserve">Территория Китая расположена в пределах трех климатических поясов: умеренного, субтропического и тропического. </w:t>
        <w:br/>
        <w:br/>
      </w:r>
      <w:r>
        <w:rPr>
          <w:rFonts w:cs="Tahoma" w:ascii="Tahoma" w:hAnsi="Tahoma"/>
          <w:b/>
          <w:bCs/>
          <w:sz w:val="18"/>
          <w:szCs w:val="18"/>
        </w:rPr>
        <w:t>Язык</w:t>
      </w:r>
      <w:r>
        <w:rPr>
          <w:rFonts w:cs="Tahoma" w:ascii="Tahoma" w:hAnsi="Tahoma"/>
          <w:sz w:val="18"/>
          <w:szCs w:val="18"/>
        </w:rPr>
        <w:br/>
        <w:t xml:space="preserve">Китайский. Большинство китайцев не говорят ни на одном иностранном языке. В крупных отелях и универмагах, как правило, персонал объясняется по-английски. В больших городах надписи на уличных панно и указателях , а также названия улиц продублированы латинскими буквами. Цифры, к счастью, арабские. В любом случае носите с собой карточку своего отеля, где указаны его название и адрес по-китайски. Карточка значительно облегчит Вам жизнь. Даже таксисты редко понимают надписи латиницей, а если Вы сами попробуете их произнести, то может статься, что на китайском они звучат совсем не так. </w:t>
        <w:br/>
        <w:br/>
      </w:r>
      <w:r>
        <w:rPr>
          <w:rFonts w:cs="Tahoma" w:ascii="Tahoma" w:hAnsi="Tahoma"/>
          <w:b/>
          <w:bCs/>
          <w:sz w:val="18"/>
          <w:szCs w:val="18"/>
        </w:rPr>
        <w:t>Религия</w:t>
      </w:r>
      <w:r>
        <w:rPr>
          <w:rFonts w:cs="Tahoma" w:ascii="Tahoma" w:hAnsi="Tahoma"/>
          <w:sz w:val="18"/>
          <w:szCs w:val="18"/>
        </w:rPr>
        <w:br/>
        <w:t xml:space="preserve">Официально все население считается атеистами. Однако получили распространение три религии: конфуцианство, буддизм и даосизм. Точную численность последователей каждой из этих религий трудно установить, так как все основные религии Китая тесно переплелись между собой, и нередко верующий одновременно посещает храмы двух, а то и трех религий. </w:t>
        <w:br/>
        <w:br/>
      </w:r>
      <w:r>
        <w:rPr>
          <w:rFonts w:cs="Tahoma" w:ascii="Tahoma" w:hAnsi="Tahoma"/>
          <w:b/>
          <w:bCs/>
          <w:sz w:val="18"/>
          <w:szCs w:val="18"/>
        </w:rPr>
        <w:t>Чаевые</w:t>
      </w:r>
      <w:r>
        <w:rPr>
          <w:rFonts w:cs="Tahoma" w:ascii="Tahoma" w:hAnsi="Tahoma"/>
          <w:sz w:val="18"/>
          <w:szCs w:val="18"/>
        </w:rPr>
        <w:br/>
        <w:t xml:space="preserve">Официально брать чаевые в Китае запрещено. Более того, долгое время чаевые рассматривались как форма унижения. В настоящее время чаевые пока не стали обычным явлением в ресторанах и отелях, хотя и принимаются в подобных заведениях высокого класса. Следует помнить, что первоначальный отказ обслуживающего Вас лица от подарка или чаевых является лишь составной частью ритуала. </w:t>
        <w:br/>
        <w:br/>
      </w:r>
      <w:r>
        <w:rPr>
          <w:rFonts w:cs="Tahoma" w:ascii="Tahoma" w:hAnsi="Tahoma"/>
          <w:b/>
          <w:bCs/>
          <w:sz w:val="18"/>
          <w:szCs w:val="18"/>
        </w:rPr>
        <w:t>Электричество</w:t>
      </w:r>
      <w:r>
        <w:rPr>
          <w:rFonts w:cs="Tahoma" w:ascii="Tahoma" w:hAnsi="Tahoma"/>
          <w:sz w:val="18"/>
          <w:szCs w:val="18"/>
        </w:rPr>
        <w:br/>
        <w:t xml:space="preserve">220V. Советуем захватить с собой адаптер с плоскими, так называемыми американскими штекерами. </w:t>
        <w:br/>
        <w:br/>
      </w:r>
      <w:r>
        <w:rPr>
          <w:rFonts w:cs="Tahoma" w:ascii="Tahoma" w:hAnsi="Tahoma"/>
          <w:b/>
          <w:bCs/>
          <w:sz w:val="18"/>
          <w:szCs w:val="18"/>
        </w:rPr>
        <w:t>Особенности пребывания в стране</w:t>
      </w:r>
      <w:r>
        <w:rPr>
          <w:rFonts w:cs="Tahoma" w:ascii="Tahoma" w:hAnsi="Tahoma"/>
          <w:sz w:val="18"/>
          <w:szCs w:val="18"/>
        </w:rPr>
        <w:br/>
        <w:t>Безопасность. Иностранцам необходимо принимать те же меры предосторожности, что и в других странах, в том числе во время нахождения на улице, при хранении ценностей в гостинице. Опасны карманники и воры, промышляющие разрезанием сумок и чемоданов ножом или бритвой, особенно в переполненных поездах, автобусах.</w:t>
        <w:br/>
        <w:t>Что взять с собой. Отправляясь в Китай, желательно захватить с собой обычные туалетные принадлежности и лекарства.Фотопленки и батарейки купить в стране можно, но дешевле и надежнее привезти их с собой.</w:t>
        <w:br/>
        <w:t xml:space="preserve">Одежда. Предпочтение желательно отдавать простой и подходящей для Вас одежде с учетом сезона.Полезно иметь при себе умеренно теплые вещи даже в самый жаркий сезон, поскольку кондиционеры в отелях часто работают на полную мощность. Обувь должна быть удобной и прочной.Тем, кто планирует посетить северные районы зимой, следует позаботиться о теплой одежде.Полезно предусмотретьи все необходимое на случай дождливой погоды. </w:t>
        <w:br/>
        <w:br/>
      </w:r>
      <w:r>
        <w:rPr>
          <w:rFonts w:cs="Tahoma" w:ascii="Tahoma" w:hAnsi="Tahoma"/>
          <w:b/>
          <w:bCs/>
          <w:sz w:val="18"/>
          <w:szCs w:val="18"/>
        </w:rPr>
        <w:t>Кухня</w:t>
      </w:r>
      <w:r>
        <w:rPr>
          <w:rFonts w:cs="Tahoma" w:ascii="Tahoma" w:hAnsi="Tahoma"/>
          <w:sz w:val="18"/>
          <w:szCs w:val="18"/>
        </w:rPr>
        <w:br/>
        <w:t xml:space="preserve">Китайская кухня по праву пользуется всемирной известностью. В любой точке Европы и Америки вы непременно найдете китайский ресторанчик, которым владеют предприимчивые эмигранты из «Поднебесной империи». И тем не менее по-настоящему оценить и полюбить китайскую кухню можно только в Китае. Разнообразие ее блюд не уступает разнообразию ландшафтов Китая и темпераментов его жителей. Любитель экзотики и острых ощущений (и в прямом, и в переносном смысле) получит их сполна: тут и лягушачьи лапки, запеченные в тесте, и выдержанные пару недель яйца с характерным запахом, и мелкие птички, зажаренные целиком, разве что без перьев, и водка, настоянная на симпатичной змейке, — да все это надо еще ухитриться подцепить и донести до рта парой палочек. И все же главное в китайской кухне — это соусы, экзотические сочетания вкусов и ароматов. Их в Китае множество, и именно они делают блюда изысканными и неповторимыми. Рекомендуется посещать рестораны, имеющие специальную лицензию на обслуживание иностранных туристов, которая вывешивается на входной двери и написана на английском языке. </w:t>
        <w:br/>
        <w:br/>
      </w:r>
      <w:r>
        <w:rPr>
          <w:rFonts w:cs="Tahoma" w:ascii="Tahoma" w:hAnsi="Tahoma"/>
          <w:b/>
          <w:bCs/>
          <w:sz w:val="18"/>
          <w:szCs w:val="18"/>
        </w:rPr>
        <w:t>Телефоны</w:t>
      </w:r>
      <w:r>
        <w:rPr>
          <w:rFonts w:cs="Tahoma" w:ascii="Tahoma" w:hAnsi="Tahoma"/>
          <w:sz w:val="18"/>
          <w:szCs w:val="18"/>
        </w:rPr>
        <w:br/>
        <w:t xml:space="preserve">Чтобы позвонить в Россию из Китая, надо набрать 00-7-( 495 код Москвы). В Китае работают телефоны прямой международной связи. </w:t>
        <w:br/>
        <w:br/>
      </w:r>
      <w:r>
        <w:rPr>
          <w:rFonts w:cs="Tahoma" w:ascii="Tahoma" w:hAnsi="Tahoma"/>
          <w:b/>
          <w:bCs/>
          <w:sz w:val="18"/>
          <w:szCs w:val="18"/>
        </w:rPr>
        <w:t>При возникновении проблем</w:t>
      </w:r>
      <w:r>
        <w:rPr>
          <w:rFonts w:cs="Tahoma" w:ascii="Tahoma" w:hAnsi="Tahoma"/>
          <w:sz w:val="18"/>
          <w:szCs w:val="18"/>
        </w:rPr>
        <w:br/>
        <w:t>Посольство России в Пекине: 100600, Beijing, Dongzhimennei Beizhong str., 4. Тел:(8610) 65-32-20514</w:t>
        <w:br/>
        <w:t>Консульский отдел: Тел: (8610) 65-32-1267, 65-32-1991.</w:t>
        <w:br/>
        <w:t>Генконсульство в Шанхае: 200080, Shanghai, Huangpu Road, 20. Тел: (8621) 63-24-8383</w:t>
        <w:br/>
        <w:t xml:space="preserve">Генконсульство в Шэньяне: 110003, г. Шэньян, Нань Шисаньвэйлу, 31 . Тел: (8624) 2322-39-2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34:00Z</dcterms:created>
  <dc:creator>User</dc:creator>
  <dc:description/>
  <cp:keywords/>
  <dc:language>en-US</dc:language>
  <cp:lastModifiedBy>User</cp:lastModifiedBy>
  <dcterms:modified xsi:type="dcterms:W3CDTF">2009-02-13T09:37:00Z</dcterms:modified>
  <cp:revision>1</cp:revision>
  <dc:subject/>
  <dc:title>Памятка туриста по КИТАЮ</dc:title>
</cp:coreProperties>
</file>