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Памятка туриста по ТУНИСУ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bCs/>
          <w:sz w:val="18"/>
          <w:szCs w:val="18"/>
        </w:rPr>
        <w:t>Перед отъездом в аэропорт</w:t>
      </w:r>
      <w:r>
        <w:rPr>
          <w:rFonts w:cs="Tahoma" w:ascii="Tahoma" w:hAnsi="Tahoma"/>
          <w:sz w:val="18"/>
          <w:szCs w:val="18"/>
        </w:rPr>
        <w:br/>
        <w:t>Ваш Тур начинается в аэропорту за три часа до указанного в Вашем авиабилете времени вылета!!! Перед отъездом в аэропорт убедитесь, что взяли весь пакет документов:</w:t>
        <w:br/>
        <w:t>• Заграничные паспорта всех отправляющихся в поездку</w:t>
        <w:br/>
        <w:t>• Авиабилеты</w:t>
        <w:br/>
        <w:t>• Туристические путевки (ваучеры)</w:t>
        <w:br/>
        <w:t>• Справки из банка на вывоз валюты (если вывозится свыше 10000$ на человека)</w:t>
        <w:br/>
        <w:t>• Водительские прав (если планируете брать авто на прокат)</w:t>
        <w:br/>
        <w:t>• Доверенность от обоих родителей (для детей выезжающих без родителей)</w:t>
        <w:br/>
        <w:t>Следует точно знать название города и отеля, в который Вы направляетесь (если тур не экскурсионный).</w:t>
        <w:br/>
        <w:t xml:space="preserve">Для граждан России действует безвизовый въезд в страну, штамп в паспорт ставят бесплатно при наличии туристического ваучера. </w:t>
        <w:br/>
        <w:br/>
      </w:r>
      <w:r>
        <w:rPr>
          <w:rFonts w:cs="Tahoma" w:ascii="Tahoma" w:hAnsi="Tahoma"/>
          <w:b/>
          <w:bCs/>
          <w:sz w:val="18"/>
          <w:szCs w:val="18"/>
        </w:rPr>
        <w:t>Перелет</w:t>
      </w:r>
      <w:r>
        <w:rPr>
          <w:rFonts w:cs="Tahoma" w:ascii="Tahoma" w:hAnsi="Tahoma"/>
          <w:sz w:val="18"/>
          <w:szCs w:val="18"/>
        </w:rPr>
        <w:br/>
        <w:t xml:space="preserve">Длительность перелета из Москвы до а/п. Монастира составляет 4 часа 15 минут. </w:t>
        <w:br/>
        <w:br/>
      </w:r>
      <w:r>
        <w:rPr>
          <w:rFonts w:cs="Tahoma" w:ascii="Tahoma" w:hAnsi="Tahoma"/>
          <w:b/>
          <w:bCs/>
          <w:sz w:val="18"/>
          <w:szCs w:val="18"/>
        </w:rPr>
        <w:t>Таможенные правила</w:t>
      </w:r>
      <w:r>
        <w:rPr>
          <w:rFonts w:cs="Tahoma" w:ascii="Tahoma" w:hAnsi="Tahoma"/>
          <w:sz w:val="18"/>
          <w:szCs w:val="18"/>
        </w:rPr>
        <w:br/>
        <w:t>Разрешается ввозить алкогольные напитки до 25 градусов-2 литра, свыше 25 градусов-1 литр, сигареты -20 пачек. Вещи и предметы, ввозимые в товарном количестве, подлежат изъятию. Категорически запрещено ввозить оружие и наркотики, а также фальшивые деньги. При выходе из самолета стюардессы раздают каждому регистрационную карточку, которую необходимо заполнить для прохождения таможенного контроля.</w:t>
        <w:br/>
        <w:t xml:space="preserve">Вывозить можно свободно все, что было приобретено в Тунисе: ковры, керамика, кожгалантерея, сувениры и т.д. Вывоз антиквариата, приобретенного с рук, а не в антикварном магазине - запрещен. </w:t>
        <w:br/>
        <w:br/>
      </w:r>
      <w:r>
        <w:rPr>
          <w:rFonts w:cs="Tahoma" w:ascii="Tahoma" w:hAnsi="Tahoma"/>
          <w:b/>
          <w:bCs/>
          <w:sz w:val="18"/>
          <w:szCs w:val="18"/>
        </w:rPr>
        <w:t>Общие сведения</w:t>
      </w:r>
      <w:r>
        <w:rPr>
          <w:rFonts w:cs="Tahoma" w:ascii="Tahoma" w:hAnsi="Tahoma"/>
          <w:sz w:val="18"/>
          <w:szCs w:val="18"/>
        </w:rPr>
        <w:br/>
        <w:t>Республика Тунис по праву считается самой европеизированной африканской страной. Это проявляется во всем: в архитектуре, уровне сервиса, доброжелательности людей . Сочетание элементов арабской культуры, оазисов первозданной африканской природы и последних достижений мировой цивилизации несомненно являются притягательным моментом для туристов. Семидесятилетнее покровительство Франции вывело Тунис в ряд самых высокоразвитых арабских стран. В городах запутанные улочки старых районов переплетаются с широкими проспектами и бульварами современных центров. Тунис - абсолютно безопасная страна, здесь практически не знают, что такое преступность.</w:t>
        <w:br/>
        <w:t xml:space="preserve">Столица город Тунис. Красивый современный город старые кварталы и широкие проспекты, около 2 млн. человек. Другие крупные города: Сфакс - индустриальный центр страны, Сусс - курорт и порт, Хаммамет – курорт. Население республики около 10 млн. человек (арабы и берберы). </w:t>
        <w:br/>
        <w:br/>
      </w:r>
      <w:r>
        <w:rPr>
          <w:rFonts w:cs="Tahoma" w:ascii="Tahoma" w:hAnsi="Tahoma"/>
          <w:b/>
          <w:bCs/>
          <w:sz w:val="18"/>
          <w:szCs w:val="18"/>
        </w:rPr>
        <w:t>Транспорт</w:t>
      </w:r>
      <w:r>
        <w:rPr>
          <w:rFonts w:cs="Tahoma" w:ascii="Tahoma" w:hAnsi="Tahoma"/>
          <w:sz w:val="18"/>
          <w:szCs w:val="18"/>
        </w:rPr>
        <w:br/>
        <w:t xml:space="preserve">Оптимальный вид транспорт это обычное - желтое такси, их можно найти всюду – стоимость поездок на такси весьма приемлема (5км приблизительно 2TD стоимость посадки 250 миллимов), оплата по счетчику (рекомендуется быть внимательным). В вечернее и ночное время суток (с 20.00 до 7.00 утра тариф выше в 2 раза). В такси, необорудованных счетчиками, о цене лучше договариваться заранее. Общественный транспорт автобусы желто- зеленой расцветки оборудованные кондиционерами (курсируют по принципу наших маршруток). Сообщение между городами - такси louge, желтые с красной полоской. Из города в город также можно проехать и на поезде. Для аренды автомобиля необходимо наличие водительских прав, выданных не менее 1 года назад. Минимальный возраст для управления машиной 21 год. Прокат автомобилей, “Рено”, “Пежо” от 70 долларов в сутки. Оформить аренду можно в отеле или в офисе «Rent a car» с обязательным оформлением договора. Бензин оплачивается отдельно. </w:t>
        <w:br/>
        <w:br/>
      </w:r>
      <w:r>
        <w:rPr>
          <w:rFonts w:cs="Tahoma" w:ascii="Tahoma" w:hAnsi="Tahoma"/>
          <w:b/>
          <w:bCs/>
          <w:sz w:val="18"/>
          <w:szCs w:val="18"/>
        </w:rPr>
        <w:t>Деньги</w:t>
      </w:r>
      <w:r>
        <w:rPr>
          <w:rFonts w:cs="Tahoma" w:ascii="Tahoma" w:hAnsi="Tahoma"/>
          <w:sz w:val="18"/>
          <w:szCs w:val="18"/>
        </w:rPr>
        <w:br/>
        <w:t xml:space="preserve">Денежная единица – динар, который состоит из 1.000 миллимов. В стране имеют хождение старые и новые купюры номиналом в 30, 20, 10 и 5 динар, а также монеты в 1 динар, 500, 100, 50, 20, 10 и 5 миллим. Ввоз и вывоз динаров запрещены. 1 долл = 1,3 динара. Можно ввозить любую валюту, любые чеки, кредитные карты. Обменять СКВ на местную валюту можно безо всяких проблем в холле отеля, по курсу дня, или в отделении банков. Курс обмена устанавливается ежедневно Центральным банком Туниса и подвержен незначительным колебаниям. Сохраняйте выданную Вам квитанцию об обмене, это даст возможность в аэропорту, перед вылетом, обменять динары на доллары, но не больше 100 динар при условии, если общая сумма квитанции по обмену валюты не меньше чем на 300 динар. Иностранная валюта к оплате не принимается. </w:t>
        <w:br/>
        <w:br/>
      </w:r>
      <w:r>
        <w:rPr>
          <w:rFonts w:cs="Tahoma" w:ascii="Tahoma" w:hAnsi="Tahoma"/>
          <w:b/>
          <w:bCs/>
          <w:sz w:val="18"/>
          <w:szCs w:val="18"/>
        </w:rPr>
        <w:t>Время</w:t>
      </w:r>
      <w:r>
        <w:rPr>
          <w:rFonts w:cs="Tahoma" w:ascii="Tahoma" w:hAnsi="Tahoma"/>
          <w:sz w:val="18"/>
          <w:szCs w:val="18"/>
        </w:rPr>
        <w:br/>
        <w:t xml:space="preserve">Отстает от московского на 2 часа с октября по март, и на 3 часа с марта по сентябрь. </w:t>
        <w:br/>
        <w:br/>
      </w:r>
      <w:r>
        <w:rPr>
          <w:rFonts w:cs="Tahoma" w:ascii="Tahoma" w:hAnsi="Tahoma"/>
          <w:b/>
          <w:bCs/>
          <w:sz w:val="18"/>
          <w:szCs w:val="18"/>
        </w:rPr>
        <w:t>Климат</w:t>
      </w:r>
      <w:r>
        <w:rPr>
          <w:rFonts w:cs="Tahoma" w:ascii="Tahoma" w:hAnsi="Tahoma"/>
          <w:sz w:val="18"/>
          <w:szCs w:val="18"/>
        </w:rPr>
        <w:br/>
        <w:t xml:space="preserve">Субтропический, средняя температура летом 30-35С, воды 25-27С, зимой температура воздуха 18-25С, воды 16-18С. </w:t>
        <w:br/>
        <w:br/>
      </w:r>
      <w:r>
        <w:rPr>
          <w:rFonts w:cs="Tahoma" w:ascii="Tahoma" w:hAnsi="Tahoma"/>
          <w:b/>
          <w:bCs/>
          <w:sz w:val="18"/>
          <w:szCs w:val="18"/>
        </w:rPr>
        <w:t>Язык</w:t>
      </w:r>
      <w:r>
        <w:rPr>
          <w:rFonts w:cs="Tahoma" w:ascii="Tahoma" w:hAnsi="Tahoma"/>
          <w:sz w:val="18"/>
          <w:szCs w:val="18"/>
        </w:rPr>
        <w:br/>
        <w:t xml:space="preserve">Официальный язык - арабский, французский является вторым официальным языком страны, и его знают почти все тунисцы. В туристических районах говорят также по-английски и по-немецки. </w:t>
        <w:br/>
        <w:br/>
      </w:r>
      <w:r>
        <w:rPr>
          <w:rFonts w:cs="Tahoma" w:ascii="Tahoma" w:hAnsi="Tahoma"/>
          <w:b/>
          <w:bCs/>
          <w:sz w:val="18"/>
          <w:szCs w:val="18"/>
        </w:rPr>
        <w:t>Религия</w:t>
      </w:r>
      <w:r>
        <w:rPr>
          <w:rFonts w:cs="Tahoma" w:ascii="Tahoma" w:hAnsi="Tahoma"/>
          <w:sz w:val="18"/>
          <w:szCs w:val="18"/>
        </w:rPr>
        <w:br/>
        <w:t xml:space="preserve">Большинство населения Туниса - мусульмане. Находясь около мечетей, необходимо уважать чувства верующих: нельзя шуметь, смеяться и пр., Посещать мечети рекомендуется в то время, когда там не проходит служба. Священный месяц РАМАДАН- это месяц поста, во время которого не рекомендуется в общественных местах (от восхода до заката) употреблять пищу, курить (это правило не распространяется на отели и туристические зоны). Но в отличие от остальных арабских стран Вы не увидите здесь женщин с закрытыми лицами. В Тунисе очень демократично смотрят на отношение к религии. Фотографировать местных жителей можно только с их разрешения. Не фотографируйте государственные учреждения и строения местной власти. </w:t>
        <w:br/>
        <w:br/>
      </w:r>
      <w:r>
        <w:rPr>
          <w:rFonts w:cs="Tahoma" w:ascii="Tahoma" w:hAnsi="Tahoma"/>
          <w:b/>
          <w:bCs/>
          <w:sz w:val="18"/>
          <w:szCs w:val="18"/>
        </w:rPr>
        <w:t>Чаевые</w:t>
      </w:r>
      <w:r>
        <w:rPr>
          <w:rFonts w:cs="Tahoma" w:ascii="Tahoma" w:hAnsi="Tahoma"/>
          <w:sz w:val="18"/>
          <w:szCs w:val="18"/>
        </w:rPr>
        <w:br/>
        <w:t xml:space="preserve">Чаевые принято давать в отеле носильщику, который подносит Ваши вещи от 500 миллимов до 1динара. Горничной можно оставлять по 500м.-1д. В ресторане приветствуется оставить чаевые официанту, который обслуживает вас весь отдых на прощание или в процессе 5 динаров. Водителю автобуса после проведения экскурсии 1-1,5 динара. Чаевые гиду также приветствуются после удачно проведенной экскурсии или оказании помощи в покупках и т.п. </w:t>
        <w:br/>
        <w:br/>
      </w:r>
      <w:r>
        <w:rPr>
          <w:rFonts w:cs="Tahoma" w:ascii="Tahoma" w:hAnsi="Tahoma"/>
          <w:b/>
          <w:bCs/>
          <w:sz w:val="18"/>
          <w:szCs w:val="18"/>
        </w:rPr>
        <w:t>Электричество</w:t>
      </w:r>
      <w:r>
        <w:rPr>
          <w:rFonts w:cs="Tahoma" w:ascii="Tahoma" w:hAnsi="Tahoma"/>
          <w:sz w:val="18"/>
          <w:szCs w:val="18"/>
        </w:rPr>
        <w:br/>
        <w:t xml:space="preserve">220 вольт, европейские розетки (штепсельные вилки с двумя крупными толстыми штырями) рекомендуется взять переходник. </w:t>
        <w:br/>
        <w:br/>
      </w:r>
      <w:r>
        <w:rPr>
          <w:rFonts w:cs="Tahoma" w:ascii="Tahoma" w:hAnsi="Tahoma"/>
          <w:b/>
          <w:bCs/>
          <w:sz w:val="18"/>
          <w:szCs w:val="18"/>
        </w:rPr>
        <w:t>Особенности пребывания в стране</w:t>
      </w:r>
      <w:r>
        <w:rPr>
          <w:rFonts w:cs="Tahoma" w:ascii="Tahoma" w:hAnsi="Tahoma"/>
          <w:sz w:val="18"/>
          <w:szCs w:val="18"/>
        </w:rPr>
        <w:br/>
        <w:t>Безопасность.</w:t>
        <w:br/>
        <w:t>Тунис очень спокойная и гостеприимная страна, в этом Вы убедитесь сами, побывав там. Но хотим напомнить о соблюдении элементарных правил безопасности: не носите с собой большие суммы денег и документы, пользуйтесь сейфами, которые имеются в отелях (стоимость этой услуги от 1 до 3$ в день, и плюс залог за ключ макс 30$). Не берите на пляж дорогую фото и видео технику, если не уверены, что кто-то сможет за ними присмотреть. На базарах убирайте подальше кошельки. Толпа излюбленное место для карманников, которые, к сожалению, есть в любом городе мира.</w:t>
        <w:br/>
        <w:t>ВНИМАНИЕ!!! Сделайте заранее копию Ваших личных документов, а оригиналы по возможности с собой не носите. При утере заграничного паспорта необходимо заявить в полицию, где составляется протокол, один экземпляр которого выдается туристу. Для того чтобы получить «свидетельство на возвращение документов, заменяющий паспорт - необходимо обратиться в генеральное консульство. При себе иметь протокол две фото и копию документов. В случае кражи или потери дорожных чеков либо кредитных карточек немедленно аннулируйте их. Для этого позвоните в свой банк или по телефонам приведенным ниже American Express- (93)217 00 70; Visa, Diners Club, Master Card, ACCES - (91) 435 30 40 или (93) 315 25 12.</w:t>
        <w:br/>
        <w:t>Для решения текущих вопросов обращайтесь в офис принимающей фирмы или звоните на мобильный гидам.</w:t>
        <w:br/>
        <w:t>Рекомендации:</w:t>
        <w:br/>
        <w:t>взять с собой (хотя Минздрав советует воздержаться от курения) сигареты, 1-2 бутылки водки, или виски, или рома (крепкий алкоголь и сигареты в Тунисе дорогие). Книги, журналы для чтения. И обязательно крем для загара с защитным фактором, головной убор, солнцезащитные очки, лекарства, те которыми привыкли пользоваться.</w:t>
        <w:br/>
        <w:t>Напитки:</w:t>
        <w:br/>
        <w:t>для питья рекомендуется покупать воду в пластиковых бутылках. В ресторанах отеля на ужин напитки всегда оплачиваются отдельно. Постарайтесь выучить название напитков на английском языке.</w:t>
        <w:br/>
        <w:t>Страхование, прививки:</w:t>
        <w:br/>
        <w:t xml:space="preserve">для Туниса прививки не обязательны, и никаких свидетельств о прививках не нужны. Страховой полис обязателен на весь срок пребывания в Тунисе. В случае заболевания обязательно следует связаться с Московским представительством страховой компании, (тел указан в страховом полисе) внятно сообщить фамилию, имя и номер полиса, также сообщить причину обращения. Связаться с гидом, который вызовет врача. Все чеки, квитанции об оплате лекарств, следует сохранить. </w:t>
        <w:br/>
        <w:br/>
      </w:r>
      <w:r>
        <w:rPr>
          <w:rFonts w:cs="Tahoma" w:ascii="Tahoma" w:hAnsi="Tahoma"/>
          <w:b/>
          <w:bCs/>
          <w:sz w:val="18"/>
          <w:szCs w:val="18"/>
        </w:rPr>
        <w:t>Кухня</w:t>
      </w:r>
      <w:r>
        <w:rPr>
          <w:rFonts w:cs="Tahoma" w:ascii="Tahoma" w:hAnsi="Tahoma"/>
          <w:sz w:val="18"/>
          <w:szCs w:val="18"/>
        </w:rPr>
        <w:br/>
        <w:t xml:space="preserve">В отличие от традиционной арабской кухни, изобилующей острыми приправами, тунисская больше приближена к европейской. Тунисцы - сторонники использования в еде натурального, а не измельченного продукта. Только натуральное мясо, птица, рыба, приготовленные на специальных жаровнях либо на вертеле или шампурах. </w:t>
        <w:br/>
        <w:br/>
      </w:r>
      <w:r>
        <w:rPr>
          <w:rFonts w:cs="Tahoma" w:ascii="Tahoma" w:hAnsi="Tahoma"/>
          <w:b/>
          <w:bCs/>
          <w:sz w:val="18"/>
          <w:szCs w:val="18"/>
        </w:rPr>
        <w:t>Магазины</w:t>
      </w:r>
      <w:r>
        <w:rPr>
          <w:rFonts w:cs="Tahoma" w:ascii="Tahoma" w:hAnsi="Tahoma"/>
          <w:sz w:val="18"/>
          <w:szCs w:val="18"/>
        </w:rPr>
        <w:br/>
        <w:t xml:space="preserve">время работы магазинов ежедневно, кроме воскресенья, с 9 часов до 19 часов перерыв с 12.00 до 14.00. Суббота – короткий рабочий день. Воскресенье выходной день, банки и часть магазинов закрыты. Воскресенье – большой базарный день (в Тунисе, Суссе и др. городах) В каждом городе – свой базарный день, уточнять у гида. На базарах торгуются, цены можно снизить в 2 - 5 раз. Тунис известен коврами, разнообразной керамикой, серебром, трикотажем, керамикой, финиками и конечно же оливковым маслом (качественное масло холодного отжима -extra verges обратите внимание на такие фирмы как Ruspina или Sfax) </w:t>
        <w:br/>
        <w:br/>
      </w:r>
      <w:r>
        <w:rPr>
          <w:rFonts w:cs="Tahoma" w:ascii="Tahoma" w:hAnsi="Tahoma"/>
          <w:b/>
          <w:bCs/>
          <w:sz w:val="18"/>
          <w:szCs w:val="18"/>
        </w:rPr>
        <w:t>Аренда автомобилей</w:t>
      </w:r>
      <w:r>
        <w:rPr>
          <w:rFonts w:cs="Tahoma" w:ascii="Tahoma" w:hAnsi="Tahoma"/>
          <w:sz w:val="18"/>
          <w:szCs w:val="18"/>
        </w:rPr>
        <w:br/>
        <w:t>Для аренды автомобиля необходимо наличие водительских прав, выданных не менее 1 года назад. Минимальный возраст для управления машиной 21 год. Прокат автомобилей, “Рено”, “Пежо” от 70 долларов в сутки. Оформить аренду можно в отеле или в офисе «Rent a car» с обязательным оформлением договора. Бензин оплачивается отдельно.</w:t>
        <w:br/>
        <w:br/>
      </w:r>
      <w:r>
        <w:rPr>
          <w:rFonts w:cs="Tahoma" w:ascii="Tahoma" w:hAnsi="Tahoma"/>
          <w:b/>
          <w:bCs/>
          <w:sz w:val="18"/>
          <w:szCs w:val="18"/>
        </w:rPr>
        <w:t>Телефоны</w:t>
      </w:r>
      <w:r>
        <w:rPr>
          <w:rFonts w:cs="Tahoma" w:ascii="Tahoma" w:hAnsi="Tahoma"/>
          <w:sz w:val="18"/>
          <w:szCs w:val="18"/>
        </w:rPr>
        <w:br/>
        <w:t xml:space="preserve">Стоимость разговора из номера в два раза выше, чем из телефона - автомата. Телефоны-автоматы есть везде рядом с отелем, в туристических зонах и в городах. Звонить нужно монетами в 1 динар (у каждого телефона существует разменный пункт). Стоимость разговора с Россией примерно 1 динар в минуту. Код России (007), затем набирается код города (для Москвы - 495) и номер телефона. </w:t>
        <w:br/>
        <w:br/>
      </w:r>
      <w:r>
        <w:rPr>
          <w:rFonts w:cs="Tahoma" w:ascii="Tahoma" w:hAnsi="Tahoma"/>
          <w:b/>
          <w:bCs/>
          <w:sz w:val="18"/>
          <w:szCs w:val="18"/>
        </w:rPr>
        <w:t>При возникновении проблем</w:t>
      </w:r>
      <w:r>
        <w:rPr>
          <w:rFonts w:cs="Tahoma" w:ascii="Tahoma" w:hAnsi="Tahoma"/>
          <w:sz w:val="18"/>
          <w:szCs w:val="18"/>
        </w:rPr>
        <w:br/>
        <w:t>Посольство в Тунисе: 4, Rue des Bergamotes, El-Manar 1, Tunis 2092, Tunisie. Тел: (216-71) 88-2446, (216-71) 88-2458</w:t>
        <w:br/>
        <w:t>Консульский отдел - Телефон: (216-71) 88-275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05:00Z</dcterms:created>
  <dc:creator>User</dc:creator>
  <dc:description/>
  <cp:keywords/>
  <dc:language>en-US</dc:language>
  <cp:lastModifiedBy>User</cp:lastModifiedBy>
  <dcterms:modified xsi:type="dcterms:W3CDTF">2009-02-13T10:06:00Z</dcterms:modified>
  <cp:revision>1</cp:revision>
  <dc:subject/>
  <dc:title>Памятка туриста по ТУНИСУ</dc:title>
</cp:coreProperties>
</file>