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амятка туриста по ОАЭ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sz w:val="18"/>
          <w:szCs w:val="18"/>
        </w:rPr>
        <w:t>Перед отъездом в аэропорт</w:t>
      </w:r>
      <w:r>
        <w:rPr>
          <w:rFonts w:cs="Tahoma" w:ascii="Tahoma" w:hAnsi="Tahoma"/>
          <w:sz w:val="18"/>
          <w:szCs w:val="18"/>
        </w:rPr>
        <w:br/>
        <w:t>Не забудьте взять свой паспорт (ОЗП), проездные документы, ваучер, приглашение (или копию визы).</w:t>
        <w:br/>
        <w:t>Регистрация на рейс начинается за 3 часа до вылета. Просим Вас заполнить таможенную декларацию и пройти таможенный контроль до начала регистрации.</w:t>
        <w:br/>
        <w:t>В случае задержки Вашего рейса ответственность за задержку рейса несет авиаперевозчик в соответствии с правилами международных перевозок. Просим Вас заблаговременно проверять срок действия загранпаспорта, наличие фотографий детей, вписанных в паспорт, наличие соответствующих печатей на всех фотографиях.</w:t>
        <w:br/>
        <w:t>Дети до 18 лет, путешествующие без родителей либо с одним родителем, должны иметь нотариально заверенное разрешение на совершение туристической поездки. Дети достигшие 14 летнего возраста должны иметь свой заграничный паспорт. Если ребенку, вписанному в загранпаспорт родителей исполнилось 6 лет, то необходимо вклеить фотографию ребенка.</w:t>
        <w:br/>
        <w:t xml:space="preserve">Прелет Москва - Дубай осуществляется по условиям выданного Вам авиабилета, в котором указана авиакомпания, номер рейса, расписание движения воздушного судна. Регистрация начинается за 2 часа до вылета, заканчивается за 40 минут до времени вылета рейса; здесь необходимо предоставить визовое подтверждение. Не опаздывайте на регистрацию: перевозка осуществляется на условиях чартерного/регулярного рейса, по которым стоимость билетов после их выписки не возмещается; если Вы не воспользовались билетом, он пропадает. </w:t>
        <w:br/>
        <w:br/>
      </w:r>
      <w:r>
        <w:rPr>
          <w:rFonts w:cs="Tahoma" w:ascii="Tahoma" w:hAnsi="Tahoma"/>
          <w:b/>
          <w:bCs/>
          <w:sz w:val="18"/>
          <w:szCs w:val="18"/>
        </w:rPr>
        <w:t>Виза</w:t>
      </w:r>
      <w:r>
        <w:rPr>
          <w:rFonts w:cs="Tahoma" w:ascii="Tahoma" w:hAnsi="Tahoma"/>
          <w:sz w:val="18"/>
          <w:szCs w:val="18"/>
        </w:rPr>
        <w:br/>
        <w:t xml:space="preserve">Виза открывается в иммиграционной службе МИД ОАЭ. С пакетом документов Вам выдается виза, которую вы предъявляете при вылете из Москвы на регистрации на рейс. Также вы ее предъявляете в аэропорту Дубаи при прохождении паспортного контроля. Визу надо сохранять до вылета из Дубаи. </w:t>
        <w:br/>
        <w:br/>
      </w:r>
      <w:r>
        <w:rPr>
          <w:rFonts w:cs="Tahoma" w:ascii="Tahoma" w:hAnsi="Tahoma"/>
          <w:b/>
          <w:bCs/>
          <w:sz w:val="18"/>
          <w:szCs w:val="18"/>
        </w:rPr>
        <w:t>По прибытии в Дубаи</w:t>
      </w:r>
      <w:r>
        <w:rPr>
          <w:rFonts w:cs="Tahoma" w:ascii="Tahoma" w:hAnsi="Tahoma"/>
          <w:sz w:val="18"/>
          <w:szCs w:val="18"/>
        </w:rPr>
        <w:br/>
        <w:t>По прибытии в Дубаи, в зале прилета Вас встречает представитель принимающей фирмы (указан в Вашем ваучере) с соответствующей табличкой. Он выдает Вам оригинал визы, с которой Вы направляетесь на паспортный контроль (визу следует хранить, т.к. ее нужно предъявлять при выезде из ОАЭ), а так же ваучер от отеля. Групповой трансфер до гостиницы осуществляется автобусом.</w:t>
        <w:br/>
        <w:t xml:space="preserve">По вопросам организации экскурсий а также за дополнительной, интересующей Вас информацией следует обращаться к представителю принимающей фирмы ( все координаты будут предоставлены по прибытию ) В день выезда обслуживающая Вас фирма предоставляет транспорт для выезда в аэропорт. Точное время подачи транспорта к Вашей гостинице Вам сообщат накануне. Пожалуйста, будьте готовы к отъезду в это время, т.к. водитель не может ждать более 15 минут. Если Вы не успеете на предоставленный для трансфера транспорт, Вам придется взять такси и добираться до аэропорта за свой счет. </w:t>
        <w:br/>
        <w:br/>
      </w:r>
      <w:r>
        <w:rPr>
          <w:rFonts w:cs="Tahoma" w:ascii="Tahoma" w:hAnsi="Tahoma"/>
          <w:b/>
          <w:bCs/>
          <w:sz w:val="18"/>
          <w:szCs w:val="18"/>
        </w:rPr>
        <w:t>Таможенные правила</w:t>
      </w:r>
      <w:r>
        <w:rPr>
          <w:rFonts w:cs="Tahoma" w:ascii="Tahoma" w:hAnsi="Tahoma"/>
          <w:sz w:val="18"/>
          <w:szCs w:val="18"/>
        </w:rPr>
        <w:br/>
        <w:t xml:space="preserve">Таможенные ограничения на ввоз некоторых товаров в Дубаи: сигарет – 2000 шт., сигар-400шт., табака –2 кг., алкогольных напитков – 2 литра крепких напитков + 2 литра вина (на каждого взрослого не мусульманина), разумное количество парфюмерии. </w:t>
        <w:br/>
        <w:br/>
      </w:r>
      <w:r>
        <w:rPr>
          <w:rFonts w:cs="Tahoma" w:ascii="Tahoma" w:hAnsi="Tahoma"/>
          <w:b/>
          <w:bCs/>
          <w:sz w:val="18"/>
          <w:szCs w:val="18"/>
        </w:rPr>
        <w:t>Общие сведения</w:t>
      </w:r>
      <w:r>
        <w:rPr>
          <w:rFonts w:cs="Tahoma" w:ascii="Tahoma" w:hAnsi="Tahoma"/>
          <w:sz w:val="18"/>
          <w:szCs w:val="18"/>
        </w:rPr>
        <w:br/>
        <w:t xml:space="preserve">Объединенные Арабские Эмираты - федеративное государство в Юго-Западной Азии. Столица – Абу-Даби. Административным центром Договорного Омана был Дубай. Общая площадь ок. 83,6 тыс. кв. км. Религия - ислам. ОАЭ располагаются на юге-востоке Аравийского полуострова и граничат с королевством Саудовской Аравии, Катаром и Султанатом Оман. Берега эмиратов омывают воды Персидского и Оманского заливов. Площадь ОАЭ составляет 83,6 тыс. кв. км. ОАЭ являются конфедерацией эмиратов, которые объединились 2 декабря 1971 года. Всего эмиратов 7, далее они перечислены в последовательности, соответствующей размеру их территорий: Абу-Даби, Дубаи, Шарджа, Рас Аль Хайм, Фуджейра, Умм Аль Кувейн и Аджман. В ОАЭ проживает 2,1 млн. человек. </w:t>
        <w:br/>
        <w:br/>
      </w:r>
      <w:r>
        <w:rPr>
          <w:rFonts w:cs="Tahoma" w:ascii="Tahoma" w:hAnsi="Tahoma"/>
          <w:b/>
          <w:bCs/>
          <w:sz w:val="18"/>
          <w:szCs w:val="18"/>
        </w:rPr>
        <w:t>Транспорт</w:t>
      </w:r>
      <w:r>
        <w:rPr>
          <w:rFonts w:cs="Tahoma" w:ascii="Tahoma" w:hAnsi="Tahoma"/>
          <w:sz w:val="18"/>
          <w:szCs w:val="18"/>
        </w:rPr>
        <w:br/>
        <w:t xml:space="preserve">Автобус – наиболее дешевый вид транспорта, но ходит не очень часто и охватывает лишь часть улиц. Заметим, что муниципальным транспортом в Дубаи пользуется только малооплачиваемая часть населения. В Дубае существуют такси двух видов: государственные и частные. Государственное такси – светло-бежевого цвета, на передней двери – тел. Муниципальной службы такси: 331-31-31 </w:t>
        <w:br/>
        <w:br/>
      </w:r>
      <w:r>
        <w:rPr>
          <w:rFonts w:cs="Tahoma" w:ascii="Tahoma" w:hAnsi="Tahoma"/>
          <w:b/>
          <w:bCs/>
          <w:sz w:val="18"/>
          <w:szCs w:val="18"/>
        </w:rPr>
        <w:t>Деньги</w:t>
      </w:r>
      <w:r>
        <w:rPr>
          <w:rFonts w:cs="Tahoma" w:ascii="Tahoma" w:hAnsi="Tahoma"/>
          <w:sz w:val="18"/>
          <w:szCs w:val="18"/>
        </w:rPr>
        <w:br/>
        <w:t>Денежная единица - дирхам.</w:t>
        <w:br/>
        <w:t>Курс 1$ = 3,66 дирхама.</w:t>
        <w:br/>
        <w:t xml:space="preserve">Обмен дорожных чеков и валют производят банки, обменные конторы, бюро путешествий и большие гостиницы. Кредитные карточки принимаются, но не всегда. Ввоз и вывоз иностранной и национальной валюты не ограничен. </w:t>
        <w:br/>
        <w:br/>
      </w:r>
      <w:r>
        <w:rPr>
          <w:rFonts w:cs="Tahoma" w:ascii="Tahoma" w:hAnsi="Tahoma"/>
          <w:b/>
          <w:bCs/>
          <w:sz w:val="18"/>
          <w:szCs w:val="18"/>
        </w:rPr>
        <w:t>Время</w:t>
      </w:r>
      <w:r>
        <w:rPr>
          <w:rFonts w:cs="Tahoma" w:ascii="Tahoma" w:hAnsi="Tahoma"/>
          <w:sz w:val="18"/>
          <w:szCs w:val="18"/>
        </w:rPr>
        <w:br/>
        <w:t xml:space="preserve">Зимой – московское время + 1час, летом – совпадает с московским. </w:t>
        <w:br/>
        <w:br/>
      </w:r>
      <w:r>
        <w:rPr>
          <w:rFonts w:cs="Tahoma" w:ascii="Tahoma" w:hAnsi="Tahoma"/>
          <w:b/>
          <w:bCs/>
          <w:sz w:val="18"/>
          <w:szCs w:val="18"/>
        </w:rPr>
        <w:t>Климат</w:t>
      </w:r>
      <w:r>
        <w:rPr>
          <w:rFonts w:cs="Tahoma" w:ascii="Tahoma" w:hAnsi="Tahoma"/>
          <w:sz w:val="18"/>
          <w:szCs w:val="18"/>
        </w:rPr>
        <w:br/>
        <w:t xml:space="preserve">ОАЭ — это страна с сухим субтропическим климатом. Дожди крайне редки, бывают, в основном, зимой. Количество дождливых дней не превышает 7—10 в год. В зависимости от времени суток и сезона температура колеблется от +10°С до +48°С. Средняя дневная температура в январе составляет +24°С,в июле +41°С. </w:t>
        <w:br/>
        <w:br/>
      </w:r>
      <w:r>
        <w:rPr>
          <w:rFonts w:cs="Tahoma" w:ascii="Tahoma" w:hAnsi="Tahoma"/>
          <w:b/>
          <w:bCs/>
          <w:sz w:val="18"/>
          <w:szCs w:val="18"/>
        </w:rPr>
        <w:t>Язык</w:t>
      </w:r>
      <w:r>
        <w:rPr>
          <w:rFonts w:cs="Tahoma" w:ascii="Tahoma" w:hAnsi="Tahoma"/>
          <w:sz w:val="18"/>
          <w:szCs w:val="18"/>
        </w:rPr>
        <w:br/>
        <w:t xml:space="preserve">Государственный язык – арабский. Широко используется английский. Персонал гостиниц, как правило, владеет другими европейскими языками, в первую очередь немецким и французским, иногда русским. В некоторых магазинах и на рынках с вами тоже могут говорить по-русски. </w:t>
        <w:br/>
        <w:br/>
      </w:r>
      <w:r>
        <w:rPr>
          <w:rFonts w:cs="Tahoma" w:ascii="Tahoma" w:hAnsi="Tahoma"/>
          <w:b/>
          <w:bCs/>
          <w:sz w:val="18"/>
          <w:szCs w:val="18"/>
        </w:rPr>
        <w:t>Религия</w:t>
      </w:r>
      <w:r>
        <w:rPr>
          <w:rFonts w:cs="Tahoma" w:ascii="Tahoma" w:hAnsi="Tahoma"/>
          <w:sz w:val="18"/>
          <w:szCs w:val="18"/>
        </w:rPr>
        <w:br/>
        <w:t>ОАЭ – мусульманская страна, живущая по законам шариата. Постарайтесь придерживаться определенных правил поведения, чтобы Ваше пребывание в ОАЭ запомнилось Вам только приятными моментами. Мужчины ! Не стоит пристально рассматривать восточных красавиц в черных накидках и, тем более, указывать на них пальцем. Закон ОАЭ обеспечивает полную защиту покоя местных женщин, и усиленное внимание может иметь неприятные последствия вплоть до уголовной ответственности. Необходимо помнить, что в мусульманскую мечеть нельзя входить в шортах, без рубашки, в любой другой неподобающей одежде. При входе в храм обязательно снимать обувь.</w:t>
        <w:br/>
        <w:t xml:space="preserve">Нельзя фотографировать местных женщин, мужчин – только с их разрешения. Съемка правительственных учреждений, военных объектов, портов, аэропортов, посольств и консульств запрещена. </w:t>
        <w:br/>
        <w:br/>
      </w:r>
      <w:r>
        <w:rPr>
          <w:rFonts w:cs="Tahoma" w:ascii="Tahoma" w:hAnsi="Tahoma"/>
          <w:b/>
          <w:bCs/>
          <w:sz w:val="18"/>
          <w:szCs w:val="18"/>
        </w:rPr>
        <w:t>Чаевые</w:t>
      </w:r>
      <w:r>
        <w:rPr>
          <w:rFonts w:cs="Tahoma" w:ascii="Tahoma" w:hAnsi="Tahoma"/>
          <w:sz w:val="18"/>
          <w:szCs w:val="18"/>
        </w:rPr>
        <w:br/>
        <w:t xml:space="preserve">Чаевые зависят от Вашего удовлетворения по полученному сервису. Обычно принято оставлять 5-10% от счета - в отелях, ресторанах. В такси чаевые оставлять не принято, но можно оставить 1-2 DHS. </w:t>
        <w:br/>
        <w:br/>
      </w:r>
      <w:r>
        <w:rPr>
          <w:rFonts w:cs="Tahoma" w:ascii="Tahoma" w:hAnsi="Tahoma"/>
          <w:b/>
          <w:bCs/>
          <w:sz w:val="18"/>
          <w:szCs w:val="18"/>
        </w:rPr>
        <w:t>Электричество</w:t>
      </w:r>
      <w:r>
        <w:rPr>
          <w:rFonts w:cs="Tahoma" w:ascii="Tahoma" w:hAnsi="Tahoma"/>
          <w:sz w:val="18"/>
          <w:szCs w:val="18"/>
        </w:rPr>
        <w:br/>
        <w:t xml:space="preserve">Напряжение в сети 220-240 вольт/ 50герц. Стандартными являются розетки английского типа с тремя штырьками. Адаптер для использования привычной двухштырьковой розетки вы можете взять у портье или купить в супермаркете. </w:t>
        <w:br/>
        <w:br/>
      </w:r>
      <w:r>
        <w:rPr>
          <w:rFonts w:cs="Tahoma" w:ascii="Tahoma" w:hAnsi="Tahoma"/>
          <w:b/>
          <w:bCs/>
          <w:sz w:val="18"/>
          <w:szCs w:val="18"/>
        </w:rPr>
        <w:t>Особенности пребывания в стране</w:t>
      </w:r>
      <w:r>
        <w:rPr>
          <w:rFonts w:cs="Tahoma" w:ascii="Tahoma" w:hAnsi="Tahoma"/>
          <w:sz w:val="18"/>
          <w:szCs w:val="18"/>
        </w:rPr>
        <w:br/>
        <w:t>ГРАЖДАНЕ РОССИЙСКОЙ ФЕДЕРАЦИИ, ВЫЕЗЖАЮЩИЕ ПО ТУРИСТИЧЕСКИМ ПУТЕВКАМ, ДОЛЖНЫ ПОМНИТЬ СЛЕДУЮЩЕЕ:</w:t>
        <w:br/>
        <w:t>Объединенные Aрабские Эмираты- суверенное исламское государство, регулирование общественных отношений в котором осуществляется национальным законодательством, нормами морали, религии, а также обычаями, в основу которых положены принципы Ислама. Туристу следует помнить, что за все правонарушения он несет ответственность в соответствии с законодательством ОАЭ, вне зависимости от гражданства ( принципы шариата предусматривают достаточно жесткие, главным образом телесные наказания за совершение уголовных преступлений). Поэтому соблюдение законов страны пребывания – важное условие безопасности туриста.</w:t>
        <w:br/>
        <w:t>ТУРИСТ ОБЯЗАН:</w:t>
        <w:br/>
        <w:t>- с уважением относиться к местному населению, соблюдать законы и обычаи страны, а так же правила поведения в общественных местах и внутренние правила, установленные в принимающем в ОАЭ учреждении (отеле и т.д.); - подчиняться законным требованиям официальных представителей органов власти и управления ОАЭ ( полиции, таможни и т.д ) - женщинам воздержаться от ношения слишком короткой, открытой и облегающей одежды.</w:t>
        <w:br/>
        <w:t>ОДЕЖДА. В ОАЭ отсутствуют строгие условности в отношении одежды. Так, на пляже допустимы плавки и купальные костюмы вплоть до бикини (но топлесс и нудистский вариант исключены!). Тем не менее, люди здесь привыкли придерживаться определенных традиций. Поэтому в общественных местах стоит избегать одежды, которая может быть воспринята как вызывающая или оскорбляющая местные традиции: женщинам не стоит носить откровенно открытую одежду (обнаженные плечи, большой вырез, мини-юбки, сильно обтягивающие брюки), а мужчинам – появляться в плавках, шортах, майках и резиновых тапочках. Особенно тщательно желательно следить за своей одеждой во время мусульманских праздников и рамадана – месяца мусульманского поста. В дорогой ресторан мужчинам принять надевать пиджак и галстук, женщинам – платье. Можно надеть соответствующую одежду азиатского стиля. Появление в общественном месте в арабской одежде иностранцам запрещено.</w:t>
        <w:br/>
        <w:t>СОЛНЦЕ очень активно, советуем Вам не загорать в полуденные часы, защищать себя и своих детей от вредного ультрафиолетового излучения при помощи защитных кремов, пользоваться солнцезащитными очками.</w:t>
        <w:br/>
        <w:t>ПИТЬЕВАЯ ВОДА. Вся водопроводная вода в Дубаи является опресненной морской и в принципе пригодна для питья. Но большинство местных жителей предпочитает пользоваться водой, продающейся в бутылках, что мы советуем и Вам.БикЮ КАТЕГОРИЧЕСКИ запрещается садиться за руль в нетрезвом состоянии. Елси полиция остановит Вас – Вам грозит тюремное заключение.БикЮ Употребление свинины запрещено мусульманам. В супермаркетах для торговли свининой выделяется отдельный изолированный прилавок. Изображение веселого поросенка у вас на майке или на пляжной сумке может быть расценено не очень положительно.</w:t>
        <w:br/>
        <w:t>ТУРИСТУ ЗАПРЕЩАЕТСЯ:</w:t>
        <w:br/>
        <w:t>- оскорблять национальное, религиозное и личное достоинство всех лиц, проживающих в ОАЭ;</w:t>
        <w:br/>
        <w:t>- ввозить порнографические материалы. Все видеоматериалы, ввозимые в ОАЭ, отбираются на таможенном контроле и возвращаются после их просмотра – через несколько дней. Ввоз и распространение наркотиков карается смертной казнью; - в ОАЭ запрещены любые азартные игры;</w:t>
        <w:br/>
        <w:t>- употреблять спиртные напитки ( эмират Шарджа ), появляться в нетрезвом состоянии в общественных местах; - фотографировать здания государственных учреждений ОАЭ без наличия специального разрешения, а также женщин мусульманского вероисповедания;</w:t>
        <w:br/>
        <w:t>- ругаться в присутствии мусульман;</w:t>
        <w:br/>
        <w:t xml:space="preserve">- прием пищи в общественных местах в дневное время в период религиозного поста Рамадан (ноябрь-декабрь). </w:t>
        <w:br/>
        <w:br/>
      </w:r>
      <w:r>
        <w:rPr>
          <w:rFonts w:cs="Tahoma" w:ascii="Tahoma" w:hAnsi="Tahoma"/>
          <w:b/>
          <w:bCs/>
          <w:sz w:val="18"/>
          <w:szCs w:val="18"/>
        </w:rPr>
        <w:t>Кухня</w:t>
      </w:r>
      <w:r>
        <w:rPr>
          <w:rFonts w:cs="Tahoma" w:ascii="Tahoma" w:hAnsi="Tahoma"/>
          <w:sz w:val="18"/>
          <w:szCs w:val="18"/>
        </w:rPr>
        <w:br/>
        <w:t xml:space="preserve">Рестораны ОАЭ предлагают кухню всех стран, в том числе и русскую. Все, даже самые маленькие заведения кондиционированы. Здесь широко представлены все мировые системы FastFood. Однако, если Вы хотите поесть с алкоголем, то нужно идти в заведение при гостинице. Коран запрещает мусульманам пить вино, поэтому в арабских странах существуют ограничения на потребление алкоголя . В Дубаи алкоголь подается в ресторанах и барах при отелях. Резиденты из немусульман могут приобрести спиртные напитки в специализированных магазинах при наличии у них соответствующего разрещения (liquor licence). Находиться в общественном месте или в автомашине со спиртным, предлагать или продавать алкогольные напитки мусульманину запрещено. В эмирате Шарджа действует сухой закон. Провоз спиртного вэтот эмират уголовно наказуем. Появление на улице в нетрезвом виде может обернуться для вас штрафом или даже тюремным заключением. Если Вы все-таки употребили несколько больше спиртного, постарайтесь остановить такси и добраться до своей гостиницы, не сеспокойте других гостей, а также обслуживающий персонал гостиницы. </w:t>
        <w:br/>
        <w:br/>
      </w:r>
      <w:r>
        <w:rPr>
          <w:rFonts w:cs="Tahoma" w:ascii="Tahoma" w:hAnsi="Tahoma"/>
          <w:b/>
          <w:bCs/>
          <w:sz w:val="18"/>
          <w:szCs w:val="18"/>
        </w:rPr>
        <w:t>Часы работы</w:t>
      </w:r>
      <w:r>
        <w:rPr>
          <w:rFonts w:cs="Tahoma" w:ascii="Tahoma" w:hAnsi="Tahoma"/>
          <w:sz w:val="18"/>
          <w:szCs w:val="18"/>
        </w:rPr>
        <w:br/>
        <w:t>В ОАЭ, как в других южных странах, существует сиеста – послеобеденный отдых в жаркое время дня. В соответствии с мусульманскими традициями выходным днем является пятница.</w:t>
        <w:br/>
        <w:t>Государственные учреждения работают с 07:30 до 14:30 с субботы до среды включительно. Четверг и пятница – выходные. Учреждения частного сектора работают по-разному, но в целом – с 08:00 до 13:00, затем сиеста до 15:00 или 16:00 и снова работа до 18:00 или 19:00.</w:t>
        <w:br/>
        <w:t>Торговые заведения и рынки – с 9:30 до 13:00 и с 16:00 до 22:00. Торговые центры – с 10:00 до 22:00 без перерыва, в пятницу – с 16:00 до 22:00.</w:t>
        <w:br/>
        <w:t>Большинство супермаркетов работает без выходных, некоторые открыты круглосуточно. По пятница все магазины закрыты на время полуденной молитвы: с 11:30 до 12:30, но зато потом многие работают без перерыва, а вечером – допоздна.</w:t>
        <w:br/>
        <w:t>В месяц мусульманского поста рамадан магазины открываются утром как обычно, вечером закрываются на период ифтара (вечернего разговения), а затем продолжают работать до полуночи и позже.</w:t>
        <w:br/>
        <w:t xml:space="preserve">Общественные парки открыты ежедневно с 08:00 до 23:00, у приморских парков имеются специальные дни, когда они открыты только для посещения женщин и детей. </w:t>
        <w:br/>
        <w:br/>
      </w:r>
      <w:r>
        <w:rPr>
          <w:rFonts w:cs="Tahoma" w:ascii="Tahoma" w:hAnsi="Tahoma"/>
          <w:b/>
          <w:bCs/>
          <w:sz w:val="18"/>
          <w:szCs w:val="18"/>
        </w:rPr>
        <w:t>Аренда автомобилей</w:t>
      </w:r>
      <w:r>
        <w:rPr>
          <w:rFonts w:cs="Tahoma" w:ascii="Tahoma" w:hAnsi="Tahoma"/>
          <w:sz w:val="18"/>
          <w:szCs w:val="18"/>
        </w:rPr>
        <w:br/>
        <w:t>Автомобили напрокат выдаются при наличии водительских прав и кредитной карточки (лучше двух). Взять машину напрокат можно не менее чем на 24 часа в соответствующем агентстве rent a car. Оно же оформляет временное разрешение на вождение (temporary driving license). Вы должны быть не моложе 21 года, предъявить паспорт (иногда достаточно копии), кредитную карточку и действующие международные права, выданные не менее 1 года назад, а также предоставить 2 фото. Временное разрешение на вождение действительно на тот срок, на который взята напрокат машина. Когда Вы находитесь за рулем, всегда имейте с собой права и паспорт или его копию.</w:t>
        <w:br/>
        <w:t>В ОАЭ правостороннее движение. На многих перекрестках движение организовано по кругу – по-арабски дауар, по-английски roundabout. Преимущество при движении на кольцевой развязке имеет тот, кто уже находится на ней. Въезд на перекресток, если он занят едущим впереди транспортом, запрещен даже при разрешающем сигнале светофора и рассматривается как грубое нарушение.</w:t>
        <w:br/>
        <w:t xml:space="preserve">В Дубае строго соблюдается правило, согласно которому и водитель, и пассажир должны быть пристегнуты ремнями безопасности. Перевозка в автомобиле алкоголя без наличия соответствующего разрешения (лицензии, выдающейся резидентам), карается законом. Километраж не ограничен, возможна аренда с водителем. Ориентировочная стоимость аренды автомобиля 20-80$ в сутки. Приобретение бензина самостоятельно, за наличный счет на автозаправочных станциях. Один галлон бензина (4,5 л) в ОАЭ стоит приблизительно 1$. </w:t>
        <w:br/>
        <w:br/>
      </w:r>
      <w:r>
        <w:rPr>
          <w:rFonts w:cs="Tahoma" w:ascii="Tahoma" w:hAnsi="Tahoma"/>
          <w:b/>
          <w:bCs/>
          <w:sz w:val="18"/>
          <w:szCs w:val="18"/>
        </w:rPr>
        <w:t>Телефоны</w:t>
      </w:r>
      <w:r>
        <w:rPr>
          <w:rFonts w:cs="Tahoma" w:ascii="Tahoma" w:hAnsi="Tahoma"/>
          <w:sz w:val="18"/>
          <w:szCs w:val="18"/>
        </w:rPr>
        <w:br/>
        <w:t xml:space="preserve">Все виды телефонной связи в ОАЭ платные. Вы можете связаться с Вашей страной по автоматической линии по коду 007 + код города + номер телефона. Позвонить за рубеж можно с любого уличного телефона-автомата. В Дубае действуют 2 вида телефонных карт, каждая из которых может быть на сумму 30, 60 и 120 дирхам. Normal card – обычная телефонная карта, использовать ее можно только в телефонах-автоматах, имеющих соответству-ющую прорезь для считывания информации. Имея другую карту - Prepaid card – Вы как бы временно открываете свой собственный счет в управлении телекоммуникаций, поэтому можете звонить с любого телефона, в т.ч. из отеля, по минимальному тарифу (который значительно ниже гостиничного). Стоимость телефонных разговоров с Россией по автоматической связи 9DHS/мин., в льготное время (с 0,00 до 7,00) - 7DHS/мин., через оператора – 12,5DHS/мин. </w:t>
        <w:br/>
        <w:br/>
      </w:r>
      <w:r>
        <w:rPr>
          <w:rFonts w:cs="Tahoma" w:ascii="Tahoma" w:hAnsi="Tahoma"/>
          <w:b/>
          <w:bCs/>
          <w:sz w:val="18"/>
          <w:szCs w:val="18"/>
        </w:rPr>
        <w:t>При возникновении проблем</w:t>
      </w:r>
      <w:r>
        <w:rPr>
          <w:rFonts w:cs="Tahoma" w:ascii="Tahoma" w:hAnsi="Tahoma"/>
          <w:sz w:val="18"/>
          <w:szCs w:val="18"/>
        </w:rPr>
        <w:br/>
        <w:t>Посольство в Абу-Даби: United Arab Emirates, Abu-Dhabi, Shark-9, Khalifa str., № 65,67, P.O. Box № 8211. Тел: (9712) 672-17-97</w:t>
        <w:br/>
        <w:t xml:space="preserve">Консульский отдел: Тел: (9712) 672-35-16 </w:t>
        <w:br/>
        <w:t>Генконсульство в Дубае: Тел: (97142) 23-12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11:00Z</dcterms:created>
  <dc:creator>User</dc:creator>
  <dc:description/>
  <cp:keywords/>
  <dc:language>en-US</dc:language>
  <cp:lastModifiedBy>User</cp:lastModifiedBy>
  <dcterms:modified xsi:type="dcterms:W3CDTF">2009-02-13T10:11:00Z</dcterms:modified>
  <cp:revision>1</cp:revision>
  <dc:subject/>
  <dc:title>Памятка туриста по ОАЭ</dc:title>
</cp:coreProperties>
</file>