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bCs/>
          <w:sz w:val="22"/>
          <w:szCs w:val="22"/>
        </w:rPr>
        <w:t>Памятка туриста по ИЗРАИЛЮ</w:t>
      </w:r>
    </w:p>
    <w:p>
      <w:pPr>
        <w:pStyle w:val="Normal"/>
        <w:rPr/>
      </w:pPr>
      <w:r>
        <w:rPr>
          <w:rFonts w:cs="Tahoma" w:ascii="Tahoma" w:hAnsi="Tahoma"/>
          <w:sz w:val="18"/>
          <w:szCs w:val="18"/>
        </w:rPr>
        <w:br/>
      </w:r>
      <w:r>
        <w:rPr>
          <w:rFonts w:cs="Tahoma" w:ascii="Tahoma" w:hAnsi="Tahoma"/>
          <w:b/>
          <w:bCs/>
          <w:sz w:val="18"/>
          <w:szCs w:val="18"/>
        </w:rPr>
        <w:t>Общие сведения</w:t>
      </w:r>
      <w:r>
        <w:rPr>
          <w:rFonts w:cs="Tahoma" w:ascii="Tahoma" w:hAnsi="Tahoma"/>
          <w:sz w:val="18"/>
          <w:szCs w:val="18"/>
        </w:rPr>
        <w:br/>
        <w:t xml:space="preserve">Израиль - парламентская республика. Создание государства было провозглашено 14 мая 1948 г. в соответствии с планом разделения Палестины, принятым ООН. </w:t>
        <w:br/>
        <w:t>Глава государства - президент, которого избирает Кнессет на пять лет тайным голосованием. Первым президентом Израиля был председатель Всемирной сионистской организации профессор Хаим Вейцман.</w:t>
        <w:br/>
        <w:t>Израиль расположен на Ближнем востоке. На севере он граничит с Ливаном, на северо-востоке с Сирией, на востоке с Иорданией, на юго-западе с Египтом . С запада его омывает Средиземное море (береговая линия - 230 км)., на юге находится Красное море (береговая линия - 12 км.) Общая протяженность границ - 1125 км.</w:t>
        <w:br/>
        <w:t xml:space="preserve">Площадь Израиля внутри границ и линий прекращения огня, включая Палестинскую автономию, - 27 800кв. км. </w:t>
        <w:br/>
        <w:t>Протяженность страны с севера на юг - 470 км., с востока на запад в самом широком месте 135 км. Самая высокая точка - гора Хермон (2224 м.), самая низкая - зеркало Мертвого моря (400 м. ниже уровня мирового океана ), самое низкое место на земле.</w:t>
        <w:br/>
        <w:t xml:space="preserve">В Израиле проживают более 6 млн. человек. Из них около 80% - евреи (более половины коренные жители), примерно 17% - арабы, остальные представители других национальностей друзы, бедуины, черкесы и т.д.. В городах живут более 90% израильтян. </w:t>
        <w:br/>
        <w:br/>
      </w:r>
      <w:r>
        <w:rPr>
          <w:rFonts w:cs="Tahoma" w:ascii="Tahoma" w:hAnsi="Tahoma"/>
          <w:b/>
          <w:bCs/>
          <w:sz w:val="18"/>
          <w:szCs w:val="18"/>
        </w:rPr>
        <w:t>Деньги</w:t>
      </w:r>
      <w:r>
        <w:rPr>
          <w:rFonts w:cs="Tahoma" w:ascii="Tahoma" w:hAnsi="Tahoma"/>
          <w:sz w:val="18"/>
          <w:szCs w:val="18"/>
        </w:rPr>
        <w:br/>
        <w:t xml:space="preserve">Официальная валюта Израиля - новый шекель (NIS), множественное число на иврите - "шкалим". Один шекель равен 100 агорот, единственное число - "агора". $1 равен примерно 4,6 NIS. Сейчас в Израиле в обращении находятся банкноты в 200, 100, 50 и 20 шекелей, монеты достоинством 1, 5 и 10 шекелей, а также 50, 10 и 5 агорот. </w:t>
        <w:br/>
        <w:t>Ввоз в страну местной и иностранной валюты неограничен.</w:t>
        <w:br/>
        <w:t xml:space="preserve">Обмен валюты производиться в банках и обменных пунктах, во многих гостиницах и на почте. Большинство банков открыто с воскресенья по четверг с 8.30 до 12.00 и в воскресенье, вторник, четверг с 16.00 до 18.00. В канун основных еврейских праздников банки работают с 8.30 до 12.00. Шекели можно обменять на иностранную валюту в банках аэропорта в количестве не более $500 либо их эквивалента в другой валюте. Шекели, превышающие указанную сумму, которые остались у туриста после посещения Израиля (не более $5000) можно обменять при представлении квитанции банка, подтверждающей, их получение путем обмена иностранной валюты. </w:t>
        <w:br/>
        <w:t>КРЕДИТНЫЕ КАРТЫ.В Израиле широко распространены основные виды кредитных карточек (American Express, Diner's Club, Visa, Mastercard/ Access/ Eurocard). Владельцы кредитных карточек Visa или Mastercard/ Access/ Eurocard могут снимать деньги в отделах иностранной валюты соответствующих банков либо в банковских автоматах.</w:t>
        <w:br/>
        <w:t xml:space="preserve">Туристы имеют право открывать счета в местной валюте или специальные валютные счета для нерезидентов либо иностранных граждан в любом банке. Кроме того, они могут снимать местную или иностранную валюту в банках, принимающих соответствующие кредитные карточки. </w:t>
        <w:br/>
        <w:br/>
      </w:r>
      <w:r>
        <w:rPr>
          <w:rFonts w:cs="Tahoma" w:ascii="Tahoma" w:hAnsi="Tahoma"/>
          <w:b/>
          <w:bCs/>
          <w:sz w:val="18"/>
          <w:szCs w:val="18"/>
        </w:rPr>
        <w:t>Время</w:t>
      </w:r>
      <w:r>
        <w:rPr>
          <w:rFonts w:cs="Tahoma" w:ascii="Tahoma" w:hAnsi="Tahoma"/>
          <w:sz w:val="18"/>
          <w:szCs w:val="18"/>
        </w:rPr>
        <w:br/>
        <w:t xml:space="preserve">Московское время опрежает время в Израиле на один час. По религиозным соображениям переход на зимнее и летнее время начинается и заканчивается в Израиле на 6 - 8 недель раньше, чем в большинстве других стран. </w:t>
        <w:br/>
        <w:br/>
      </w:r>
      <w:r>
        <w:rPr>
          <w:rFonts w:cs="Tahoma" w:ascii="Tahoma" w:hAnsi="Tahoma"/>
          <w:b/>
          <w:bCs/>
          <w:sz w:val="18"/>
          <w:szCs w:val="18"/>
        </w:rPr>
        <w:t>Климат</w:t>
      </w:r>
      <w:r>
        <w:rPr>
          <w:rFonts w:cs="Tahoma" w:ascii="Tahoma" w:hAnsi="Tahoma"/>
          <w:sz w:val="18"/>
          <w:szCs w:val="18"/>
        </w:rPr>
        <w:br/>
        <w:t>В Израиле разнообразный климат - от умеренного до тропического с большим количеством солнечных дней. С ноября по май длится дождливый зимний сезон, остальное время - сухой летний. Обильные дожди выпадают на севере и в центре страны, гораздо меньше - в северном Негеве, на юге их почти не бывает.</w:t>
        <w:br/>
        <w:t xml:space="preserve">Климатические условия в разных регионах отличаются. На побережье влажное лето и мягкая зима, в горных районах - сухое лето и относительно холодные зимы. В Иорданской долине жаркое сухое лето и мягкая зима. В Негеве - климат полупустынь. Почти каждый год в Иерусалиме выпадает снег. </w:t>
        <w:br/>
        <w:t xml:space="preserve">Температурный диапазон очень широк - от периодических зимних снегопадов до горячего сухого ветра, который приносит с собой резкое повышение температуры. </w:t>
        <w:br/>
        <w:br/>
      </w:r>
      <w:r>
        <w:rPr>
          <w:rFonts w:cs="Tahoma" w:ascii="Tahoma" w:hAnsi="Tahoma"/>
          <w:b/>
          <w:bCs/>
          <w:sz w:val="18"/>
          <w:szCs w:val="18"/>
        </w:rPr>
        <w:t>Язык</w:t>
      </w:r>
      <w:r>
        <w:rPr>
          <w:rFonts w:cs="Tahoma" w:ascii="Tahoma" w:hAnsi="Tahoma"/>
          <w:sz w:val="18"/>
          <w:szCs w:val="18"/>
        </w:rPr>
        <w:br/>
        <w:t xml:space="preserve">В Израиле два государственных языка - иврит и арабский. С ростом количесчтва репатриантов из республик бывшего СССР значительное распространение как разговорный получил русский язык. Названия улиц, дорожных указателей приводятся на иврите, арабском и английском языках. </w:t>
        <w:br/>
        <w:br/>
      </w:r>
      <w:r>
        <w:rPr>
          <w:rFonts w:cs="Tahoma" w:ascii="Tahoma" w:hAnsi="Tahoma"/>
          <w:b/>
          <w:bCs/>
          <w:sz w:val="18"/>
          <w:szCs w:val="18"/>
        </w:rPr>
        <w:t>Магазины</w:t>
      </w:r>
      <w:r>
        <w:rPr>
          <w:rFonts w:cs="Tahoma" w:ascii="Tahoma" w:hAnsi="Tahoma"/>
          <w:sz w:val="18"/>
          <w:szCs w:val="18"/>
        </w:rPr>
        <w:br/>
        <w:t xml:space="preserve">Большинство магазинов открыто с воскресенья по четверг с 9.00 до 19.00, в пятницу до 14:00. Некоторые из них закрываются на перерыв с 13.00 до 16.00. Большие торговые центры, расположенные во всех городах, по будням открыты с 8.00 до 22.00. В международных аэропортах им. Вен-Гуриона и Овда, а также в Эйлате работают магазины беспошлинной торговли. </w:t>
        <w:br/>
        <w:br/>
      </w:r>
      <w:r>
        <w:rPr>
          <w:rFonts w:cs="Tahoma" w:ascii="Tahoma" w:hAnsi="Tahoma"/>
          <w:b/>
          <w:bCs/>
          <w:sz w:val="18"/>
          <w:szCs w:val="18"/>
        </w:rPr>
        <w:t>Скидки при покупке товаров за валюту</w:t>
      </w:r>
      <w:r>
        <w:rPr>
          <w:rFonts w:cs="Tahoma" w:ascii="Tahoma" w:hAnsi="Tahoma"/>
          <w:sz w:val="18"/>
          <w:szCs w:val="18"/>
        </w:rPr>
        <w:br/>
        <w:t xml:space="preserve">Довольно часто оплата за покупки и услуги может быть принята в свободно конвертируемой валюте. Сдачу, однако, могут выдать в шекелях. Туристы, которые приобрели за валюту товары стоимостью свыше 50 долларов в магазинах, рекомендованных Министерством туризма, имеют право на получение на менее, чем 5% скидки с продажной цены и на возврат налога на добавленную стоимость при выезде из страны. Магазины, где оказывается эта услуга, можно узнать по по красной надписи tax.V.A.T. refund на фоне черной сумки. Это условие не распространяется на табачные изделия, электроприборы, фотоаппараты и другие фотопринадлежности. </w:t>
        <w:br/>
        <w:t xml:space="preserve">Чтобы вернуть налог надо иметь при себе квитанцию магазина, подтверждающую оплату НДС. Эту квитанцию и приобретенные товары следует поместить в прозрачный пакет и запечатать печатью магазина. </w:t>
        <w:br/>
        <w:t xml:space="preserve">По прибытии в аэропорт им. Бен-Гуриона или в порт Хайфы следует обратиться в представительство банка "Леуми", которое находится в зале для отъезжающих. Пакет вскроют и вернут налог в долларах США с вычетом комиссионных. </w:t>
        <w:br/>
        <w:br/>
      </w:r>
      <w:r>
        <w:rPr>
          <w:rFonts w:cs="Tahoma" w:ascii="Tahoma" w:hAnsi="Tahoma"/>
          <w:b/>
          <w:bCs/>
          <w:sz w:val="18"/>
          <w:szCs w:val="18"/>
        </w:rPr>
        <w:t>НДС</w:t>
      </w:r>
      <w:r>
        <w:rPr>
          <w:rFonts w:cs="Tahoma" w:ascii="Tahoma" w:hAnsi="Tahoma"/>
          <w:sz w:val="18"/>
          <w:szCs w:val="18"/>
        </w:rPr>
        <w:br/>
        <w:t xml:space="preserve">Все товары и услуги облагаются налогом на добавленную стоимость, который включен в цену. Туристы освобождаются от НДС на следующие услуги, оплаченные в иностранной валюте: - проживание (в гостиницах, молодежных общежитиях, полевых школах и кемпингах); </w:t>
        <w:br/>
        <w:t xml:space="preserve">- организованные экскурсии; </w:t>
        <w:br/>
        <w:t xml:space="preserve">- аренда туристических автомобилей с водителем-гидом; </w:t>
        <w:br/>
        <w:t xml:space="preserve">- аренда автомобилей; </w:t>
        <w:br/>
        <w:t xml:space="preserve">- полеты и поездки, выполняемые израильскими авиакомпаниями; </w:t>
        <w:br/>
        <w:t xml:space="preserve">- питание, организованное туристическими компаниями в рамках экскурсии; </w:t>
        <w:br/>
        <w:t xml:space="preserve">- питание в ресторане гостиницы (включенное в общий счет за проживание). </w:t>
        <w:br/>
        <w:t xml:space="preserve">Все товары и услуги, приобретенные или оказанные в Эйлате, кроме сигарет, освобождены от НДС. </w:t>
        <w:br/>
        <w:br/>
      </w:r>
      <w:r>
        <w:rPr>
          <w:rFonts w:cs="Tahoma" w:ascii="Tahoma" w:hAnsi="Tahoma"/>
          <w:b/>
          <w:bCs/>
          <w:sz w:val="18"/>
          <w:szCs w:val="18"/>
        </w:rPr>
        <w:t>При возникновении проблем</w:t>
      </w:r>
      <w:r>
        <w:rPr>
          <w:rFonts w:cs="Tahoma" w:ascii="Tahoma" w:hAnsi="Tahoma"/>
          <w:sz w:val="18"/>
          <w:szCs w:val="18"/>
        </w:rPr>
        <w:br/>
        <w:t>Посольство в Тель-Авиве: 120 Hayarkon Str., 63573 Tel Aviv</w:t>
        <w:br/>
        <w:t xml:space="preserve">Телефон: (972-3) 529-06-91, 522-67-44 </w:t>
        <w:br/>
        <w:t>Факс: (972-3) 522-67-13</w:t>
        <w:br/>
        <w:t>Консульский отдел Посольства РФ в Тель-Авиве : 1, Rehov Ben-Ehuda, Tel-Aviv, 63801, Israel</w:t>
        <w:br/>
        <w:t xml:space="preserve">Телефон: (9723) 510-1020, 510-7088 </w:t>
        <w:br/>
        <w:t>Факс: (9723) 510-1093</w:t>
        <w:br/>
        <w:t xml:space="preserve">Генконсульство в Хайфе: Halonot Ha-City, Pal Yam Avenue, 2, Haifa, 31000, Israel, P.O.B. 306 </w:t>
        <w:br/>
        <w:t xml:space="preserve">Телефон: (972-4) 866-7551, 866-7552, 866-7556 </w:t>
        <w:br/>
        <w:t>Факс: (972-4) 866-75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13:00Z</dcterms:created>
  <dc:creator>User</dc:creator>
  <dc:description/>
  <cp:keywords/>
  <dc:language>en-US</dc:language>
  <cp:lastModifiedBy>User</cp:lastModifiedBy>
  <dcterms:modified xsi:type="dcterms:W3CDTF">2009-02-13T10:14:00Z</dcterms:modified>
  <cp:revision>1</cp:revision>
  <dc:subject/>
  <dc:title>Памятка туриста по ИЗРАИЛЮ</dc:title>
</cp:coreProperties>
</file>