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амятка туриста по КИПРУ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Общие сведения</w:t>
      </w:r>
      <w:r>
        <w:rPr>
          <w:rFonts w:cs="Tahoma" w:ascii="Tahoma" w:hAnsi="Tahoma"/>
          <w:sz w:val="18"/>
          <w:szCs w:val="18"/>
        </w:rPr>
        <w:br/>
        <w:t>Республика Кипр - государство, расположенное на одноименном острове в восточной части Средиземного моря. Столица - Никосия.</w:t>
        <w:br/>
        <w:t>Кипр расположен в 64 км к югу от Турции, в 96 км к западу от Сирии и в 370 км к северу от Египта. Площадь 9251 кв. км (в том числе турецкой части – 3355 кв. км).</w:t>
        <w:br/>
        <w:t>Остров вытянут с юго-запада на северо-восток на 230 км, максимальная ширина с севера на юг 95 км. Берега сильно изрезанные, преимущественно скалистые, но имеются значительные участки песчаных пляжей. Северное побережье окаймлено узкой полосой гор Кирения, или Пентадактилос, с крутыми склонами и высотами до 1024 м (гора Кипарисовунон). На юго-западе расположен крупный горный массив Троодос с самой высокой в стране горой Олимбос (1951 м). На его склонах растут сосна, дуб, кипарис и кедр. Между горами простирается широкая плодородная равнина Месаория.</w:t>
        <w:br/>
        <w:t xml:space="preserve">Численность населения – около 780 тыс. чел. Плотность населения 106 чел./км2. греки-киприоты 77%, турко-киприоты 18%, национальные меньшинства 5%. Число туристов – более 2 млн. ежегодно. Больше всего англичан, затем немцы и россияне, а также скандинавы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ранспорт</w:t>
      </w:r>
      <w:r>
        <w:rPr>
          <w:rFonts w:cs="Tahoma" w:ascii="Tahoma" w:hAnsi="Tahoma"/>
          <w:sz w:val="18"/>
          <w:szCs w:val="18"/>
        </w:rPr>
        <w:br/>
        <w:t>Во всех городах имеется разветвленная сеть автобусного сообщения, стоимость проезда 50-70 кипрских центов с человека.</w:t>
        <w:br/>
        <w:t xml:space="preserve">Проезд на такси - посадка до 8-ми часов вечера стоит 1,7 кипрских фунта, после 8-ми часов вечеоа - 2,26 кипрских фунта. Каждый километр проезда стоит 32 цента днем, 38 центов вечером. </w:t>
        <w:br/>
        <w:br/>
      </w:r>
      <w:r>
        <w:rPr>
          <w:rFonts w:cs="Tahoma" w:ascii="Tahoma" w:hAnsi="Tahoma"/>
          <w:b/>
          <w:bCs/>
          <w:sz w:val="18"/>
          <w:szCs w:val="18"/>
        </w:rPr>
        <w:t>Валюта. Банки</w:t>
      </w:r>
      <w:r>
        <w:rPr>
          <w:rFonts w:cs="Tahoma" w:ascii="Tahoma" w:hAnsi="Tahoma"/>
          <w:sz w:val="18"/>
          <w:szCs w:val="18"/>
        </w:rPr>
        <w:br/>
        <w:t>Денежная единица - кипрский фунт (СYP), равный 100 центам. В обращении находятся банкноты достоинством в 20, 10, 5, 1 фунт, а также монеты по 50, 20, 10, 5, 2 и 1 центу.</w:t>
        <w:br/>
        <w:t>Обменять валюту Вы можете в банках или у представителя нашей компании (курс обмена одинаков). Курс обмена в аэропорту ниже.</w:t>
        <w:br/>
        <w:t xml:space="preserve">Банки работают уежедневно (кроме субботы и воскресенья)с 8.15 до 12.30, наличие паспорта при обмене денег обязательно. Все банки на Кипре берут комиссионные. </w:t>
        <w:br/>
        <w:br/>
      </w:r>
      <w:r>
        <w:rPr>
          <w:rFonts w:cs="Tahoma" w:ascii="Tahoma" w:hAnsi="Tahoma"/>
          <w:b/>
          <w:bCs/>
          <w:sz w:val="18"/>
          <w:szCs w:val="18"/>
        </w:rPr>
        <w:t>Время</w:t>
      </w:r>
      <w:r>
        <w:rPr>
          <w:rFonts w:cs="Tahoma" w:ascii="Tahoma" w:hAnsi="Tahoma"/>
          <w:sz w:val="18"/>
          <w:szCs w:val="18"/>
        </w:rPr>
        <w:br/>
        <w:t xml:space="preserve">Отстает от московского на 1 час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лимат</w:t>
      </w:r>
      <w:r>
        <w:rPr>
          <w:rFonts w:cs="Tahoma" w:ascii="Tahoma" w:hAnsi="Tahoma"/>
          <w:sz w:val="18"/>
          <w:szCs w:val="18"/>
        </w:rPr>
        <w:br/>
        <w:t>Интенсивный средиземноморский, субтропический, с жарким летом и влажной зимой. Сухое жаркое лето с середины мая до середины сентября и переменчивая зима с ноября до середины марта. Летом остров находится, в большей степени, под влиянием слоя низкого давления, идущего от большого континентального спада давления, имеющего центр над юго-западной Азией. Это время высоких температур и почти безоблачного неба. Среднее количество осадков с января по февраль - около 60% общего количества осадков на острове.</w:t>
        <w:br/>
        <w:t>Снег выпадает почти каждую зиму на высоте свыше 1000 м, обычно начиная с первой недели декабря до середины апреля. Хотя снежный покров непродолжителен, в самые холодные месяцы он может достигать значительной глубины в течение нескольких недель, особенно на снежных склонах Троодоса, что, кстати, привлекает на остров любителей горнолыжного спорта со всего мира.</w:t>
        <w:br/>
        <w:t xml:space="preserve">Относительная влажность воздуха в среднем 60-80% зимой и 40-60% - летом. Ветры, обычно, слабые до умеренных и различные по направлению. </w:t>
        <w:br/>
        <w:br/>
      </w:r>
      <w:r>
        <w:rPr>
          <w:rFonts w:cs="Tahoma" w:ascii="Tahoma" w:hAnsi="Tahoma"/>
          <w:b/>
          <w:bCs/>
          <w:sz w:val="18"/>
          <w:szCs w:val="18"/>
        </w:rPr>
        <w:t>Язык</w:t>
      </w:r>
      <w:r>
        <w:rPr>
          <w:rFonts w:cs="Tahoma" w:ascii="Tahoma" w:hAnsi="Tahoma"/>
          <w:sz w:val="18"/>
          <w:szCs w:val="18"/>
        </w:rPr>
        <w:br/>
        <w:t xml:space="preserve">Официальным языком на Кипре является греческий. Повсеместно используется английский, который считается вторым официальным языком и широко используется как средство общения. Также повышается использование в общении французского и немецкого языков. Турецкое население говорит на родном языке. </w:t>
        <w:br/>
        <w:br/>
      </w:r>
      <w:r>
        <w:rPr>
          <w:rFonts w:cs="Tahoma" w:ascii="Tahoma" w:hAnsi="Tahoma"/>
          <w:b/>
          <w:bCs/>
          <w:sz w:val="18"/>
          <w:szCs w:val="18"/>
        </w:rPr>
        <w:t>Религия</w:t>
      </w:r>
      <w:r>
        <w:rPr>
          <w:rFonts w:cs="Tahoma" w:ascii="Tahoma" w:hAnsi="Tahoma"/>
          <w:sz w:val="18"/>
          <w:szCs w:val="18"/>
        </w:rPr>
        <w:br/>
        <w:t xml:space="preserve">Страна расколота на две этнические общины – греческую и турецкую. Греки-киприоты, составляющие большинство населения исповедуют православие. Они считают себя потомками древних греков и отождествляют себя с современными греками. Турки-киприоты исповедуют мусульманство. </w:t>
        <w:br/>
        <w:br/>
      </w:r>
      <w:r>
        <w:rPr>
          <w:rFonts w:cs="Tahoma" w:ascii="Tahoma" w:hAnsi="Tahoma"/>
          <w:b/>
          <w:bCs/>
          <w:sz w:val="18"/>
          <w:szCs w:val="18"/>
        </w:rPr>
        <w:t>Электричество</w:t>
      </w:r>
      <w:r>
        <w:rPr>
          <w:rFonts w:cs="Tahoma" w:ascii="Tahoma" w:hAnsi="Tahoma"/>
          <w:sz w:val="18"/>
          <w:szCs w:val="18"/>
        </w:rPr>
        <w:br/>
        <w:t xml:space="preserve">Напряжение - 240V, но приборы, рассчитанные на 220 вольт работают без проблем. Во многих гостиницах и отелях-апартаментах Вы можете получить адаптеры для розеток. </w:t>
        <w:br/>
        <w:br/>
      </w:r>
      <w:r>
        <w:rPr>
          <w:rFonts w:cs="Tahoma" w:ascii="Tahoma" w:hAnsi="Tahoma"/>
          <w:b/>
          <w:bCs/>
          <w:sz w:val="18"/>
          <w:szCs w:val="18"/>
        </w:rPr>
        <w:t>Информация о работе служб гостиницы</w:t>
      </w:r>
      <w:r>
        <w:rPr>
          <w:rFonts w:cs="Tahoma" w:ascii="Tahoma" w:hAnsi="Tahoma"/>
          <w:sz w:val="18"/>
          <w:szCs w:val="18"/>
        </w:rPr>
        <w:br/>
        <w:t>Размещение в номерах гостиницы начинается с 14.00.</w:t>
        <w:br/>
        <w:t>При регистрации в гостинице Вам необходимо предъявить паспорт, туристическую путевку (voucher) и заполнить регистрационную форму.</w:t>
        <w:br/>
        <w:t>Практически во всех гостиницах на Кмпре существует следующий распорядок работы ресторанов:</w:t>
        <w:br/>
        <w:t>Завтрак - с 7:00 до 10:00</w:t>
        <w:br/>
        <w:t>Обед - с 12:30 до 14:30</w:t>
        <w:br/>
        <w:t>Ужин - с 19:00 до 22:00</w:t>
        <w:br/>
        <w:t>Вы можете приходить в ресторан в любое удобное для Вас времяв указанных интервалов и занимать любые столы. Приходить в одно и то же время каждый день не обязательно.</w:t>
        <w:br/>
        <w:t>У Вас один из трех вариантов питания, входящий в оплату Вашей путевки. Одноразовое питание - только завтрак (шведский стол) - это буквы "ВВ" в Вашем ваучере.</w:t>
        <w:br/>
        <w:t>Двухразовое питание - полупансион, завтрак обязателен, обед или ужин по Вашему выбору - это буквы "НВ" в Вашем ваучере.</w:t>
        <w:br/>
        <w:t>Трехразовое питание - полный пансион, завтрак, обед и ужин - это буквы "FB" в Вашем ваучере.</w:t>
        <w:br/>
        <w:t>Имея одноразовое питание, Вы можете питаться в гостинице дополнительно за отдельную плату, расплачиваясь тут же, или записывая сумму заказа на счет вашего номера.</w:t>
        <w:br/>
        <w:t>В оплату обеда или ужина входит только стоимость еды. Все заказанные Вами напитки оплачиваются отдельно, по предъявленному официантом счету.</w:t>
        <w:br/>
        <w:t>Вход во все гостиницы свободный в любое время суток. Уходя из гостиницы, просьба оставлять ключ на Ресепции.</w:t>
        <w:br/>
        <w:t>В день отъезда время сдачи номера 12:00 часов.</w:t>
        <w:br/>
        <w:br/>
      </w:r>
      <w:r>
        <w:rPr>
          <w:rFonts w:cs="Tahoma" w:ascii="Tahoma" w:hAnsi="Tahoma"/>
          <w:b/>
          <w:bCs/>
          <w:sz w:val="18"/>
          <w:szCs w:val="18"/>
        </w:rPr>
        <w:t>Медицинская помощь</w:t>
      </w:r>
      <w:r>
        <w:rPr>
          <w:rFonts w:cs="Tahoma" w:ascii="Tahoma" w:hAnsi="Tahoma"/>
          <w:sz w:val="18"/>
          <w:szCs w:val="18"/>
        </w:rPr>
        <w:br/>
        <w:t>Если Вы отдыхаете в Ларнаке:</w:t>
        <w:br/>
        <w:t>Доктор Гавриил Мина. Телефоны: 99620794 (мобильный), 24662804 (клиника), 24661322 (домашний)</w:t>
        <w:br/>
        <w:t>Если Вы отдыхаете в Протарасе или в Айя-Напе:</w:t>
        <w:br/>
        <w:t>Доктор Антонис Цоккос. Телефоны: 99621959 (мобильный), 23723222 (клиника), 23723936 (домашний).</w:t>
        <w:br/>
        <w:t>Если Вы отдыхаете в Лимассоле:</w:t>
        <w:br/>
        <w:t xml:space="preserve">Доктор Андрулла Стефану. Телефоны: 99615535 (мобильный), 25340570 (клиника) </w:t>
        <w:br/>
        <w:br/>
      </w:r>
      <w:r>
        <w:rPr>
          <w:rFonts w:cs="Tahoma" w:ascii="Tahoma" w:hAnsi="Tahoma"/>
          <w:b/>
          <w:bCs/>
          <w:sz w:val="18"/>
          <w:szCs w:val="18"/>
        </w:rPr>
        <w:t>Рестораны</w:t>
      </w:r>
      <w:r>
        <w:rPr>
          <w:rFonts w:cs="Tahoma" w:ascii="Tahoma" w:hAnsi="Tahoma"/>
          <w:sz w:val="18"/>
          <w:szCs w:val="18"/>
        </w:rPr>
        <w:br/>
        <w:t xml:space="preserve">Во всех ресторанах в счет включаются 10%-ый налог Кипрской Туристической Организации и 15% НДС. Размер чаевых составляет 10% от счета и оставляется клиентом по желанию. </w:t>
        <w:br/>
        <w:br/>
      </w:r>
      <w:r>
        <w:rPr>
          <w:rFonts w:cs="Tahoma" w:ascii="Tahoma" w:hAnsi="Tahoma"/>
          <w:b/>
          <w:bCs/>
          <w:sz w:val="18"/>
          <w:szCs w:val="18"/>
        </w:rPr>
        <w:t>Магазины</w:t>
      </w:r>
      <w:r>
        <w:rPr>
          <w:rFonts w:cs="Tahoma" w:ascii="Tahoma" w:hAnsi="Tahoma"/>
          <w:sz w:val="18"/>
          <w:szCs w:val="18"/>
        </w:rPr>
        <w:br/>
        <w:t>Все магазины работают ежедневно (кроме воскресенья):</w:t>
        <w:br/>
        <w:t>В зимнее время: 9.00-13.00 и 16.00-19.00</w:t>
        <w:br/>
        <w:t>В зимнее время: 9.00-13.00 и 14.30-17.30</w:t>
        <w:br/>
        <w:t xml:space="preserve">В среду и в субботу магазины работают только до 14.00 </w:t>
        <w:br/>
        <w:br/>
      </w:r>
      <w:r>
        <w:rPr>
          <w:rFonts w:cs="Tahoma" w:ascii="Tahoma" w:hAnsi="Tahoma"/>
          <w:b/>
          <w:bCs/>
          <w:sz w:val="18"/>
          <w:szCs w:val="18"/>
        </w:rPr>
        <w:t>Телефоны</w:t>
      </w:r>
      <w:r>
        <w:rPr>
          <w:rFonts w:cs="Tahoma" w:ascii="Tahoma" w:hAnsi="Tahoma"/>
          <w:sz w:val="18"/>
          <w:szCs w:val="18"/>
        </w:rPr>
        <w:br/>
        <w:t>Позвонить домой Вы можете из гостиницы (отеля-апартаментов), а также из телефона-автомата.</w:t>
        <w:br/>
        <w:t>Если вы будете звонить вечером (после 20:00), а также выходной или праздничный день, это обойдется вам дешевле.На Кипре используется два вида телефонных автоматов: из одних можно позвонить припомощи телефонных карт, из других - при помощи монет достоинством в 5, 10, 20, 50 центов.</w:t>
        <w:br/>
        <w:t>Телефонные карты можно купить в любом из магазинов. Их стоимость зависит от времени разговора , на которое они рассчитаны: 3, 5, 10 кипрских фунтов.</w:t>
        <w:br/>
        <w:t>Код России - 007. Далее вам нужно набрать код Вашего города и номер телефона.</w:t>
        <w:br/>
        <w:t>Если Вы хотите, чтобы Вам позвонили из России , то нужно набрать: 8-10-357+код города и телефон гостинице на Кипре.</w:t>
        <w:br/>
        <w:t>Коды городов на Кипре:</w:t>
        <w:br/>
        <w:t xml:space="preserve">Никоссия 22, Лимассол 25, Ларнака 24, Пафос 26, Айя-Напа/Протарас 23 </w:t>
        <w:br/>
        <w:br/>
      </w:r>
      <w:r>
        <w:rPr>
          <w:rFonts w:cs="Tahoma" w:ascii="Tahoma" w:hAnsi="Tahoma"/>
          <w:b/>
          <w:bCs/>
          <w:sz w:val="18"/>
          <w:szCs w:val="18"/>
        </w:rPr>
        <w:t>При возникновении проблем</w:t>
      </w:r>
      <w:r>
        <w:rPr>
          <w:rFonts w:cs="Tahoma" w:ascii="Tahoma" w:hAnsi="Tahoma"/>
          <w:sz w:val="18"/>
          <w:szCs w:val="18"/>
        </w:rPr>
        <w:br/>
        <w:t xml:space="preserve">Российское посольство находится в Никосии по адресу: Ag. Prokopiou street, Engomi, Nicosia, Republic of Cyprus. Телефон: (35-722) 77-46-22, факс (35-722) 77-48-54 </w:t>
        <w:br/>
        <w:t>Консульский отдел: Тел. (35-72) 77-68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5:00Z</dcterms:created>
  <dc:creator>User</dc:creator>
  <dc:description/>
  <cp:keywords/>
  <dc:language>en-US</dc:language>
  <cp:lastModifiedBy>User</cp:lastModifiedBy>
  <dcterms:modified xsi:type="dcterms:W3CDTF">2009-02-13T10:15:00Z</dcterms:modified>
  <cp:revision>1</cp:revision>
  <dc:subject/>
  <dc:title>Памятка туриста по КИПРУ</dc:title>
</cp:coreProperties>
</file>