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bCs/>
          <w:sz w:val="22"/>
          <w:szCs w:val="22"/>
        </w:rPr>
        <w:t>Памятка туриста по МАРОККО</w:t>
      </w:r>
    </w:p>
    <w:p>
      <w:pPr>
        <w:pStyle w:val="Normal"/>
        <w:rPr/>
      </w:pPr>
      <w:r>
        <w:rPr>
          <w:rFonts w:cs="Tahoma" w:ascii="Tahoma" w:hAnsi="Tahoma"/>
          <w:sz w:val="18"/>
          <w:szCs w:val="18"/>
        </w:rPr>
        <w:br/>
      </w:r>
      <w:r>
        <w:rPr>
          <w:rFonts w:cs="Tahoma" w:ascii="Tahoma" w:hAnsi="Tahoma"/>
          <w:b/>
          <w:bCs/>
          <w:sz w:val="18"/>
          <w:szCs w:val="18"/>
        </w:rPr>
        <w:t>Виза</w:t>
      </w:r>
      <w:r>
        <w:rPr>
          <w:rFonts w:cs="Tahoma" w:ascii="Tahoma" w:hAnsi="Tahoma"/>
          <w:sz w:val="18"/>
          <w:szCs w:val="18"/>
        </w:rPr>
        <w:br/>
        <w:t>Для граждан РФ применяется безвизовый режим.</w:t>
        <w:br/>
        <w:br/>
      </w:r>
      <w:r>
        <w:rPr>
          <w:rFonts w:cs="Tahoma" w:ascii="Tahoma" w:hAnsi="Tahoma"/>
          <w:b/>
          <w:bCs/>
          <w:sz w:val="18"/>
          <w:szCs w:val="18"/>
        </w:rPr>
        <w:t>Перелет</w:t>
      </w:r>
      <w:r>
        <w:rPr>
          <w:rFonts w:cs="Tahoma" w:ascii="Tahoma" w:hAnsi="Tahoma"/>
          <w:sz w:val="18"/>
          <w:szCs w:val="18"/>
        </w:rPr>
        <w:br/>
        <w:t>Москва — Касабланка прямого перелета нет, перелет осуществляется с посадкой в каком-либо городе Европы (Париж, Франкфурт, Милан, Рим и т.д.) и занимает в среднем 10 часов, включая время стыковки, Москва – Агадир 6 часов. Внутренний перелет Касабланка - Агадир (или Марракеша) занимает 45 мин. (а/к Royal Air Maroc).</w:t>
        <w:br/>
        <w:br/>
      </w:r>
      <w:r>
        <w:rPr>
          <w:rFonts w:cs="Tahoma" w:ascii="Tahoma" w:hAnsi="Tahoma"/>
          <w:b/>
          <w:bCs/>
          <w:sz w:val="18"/>
          <w:szCs w:val="18"/>
        </w:rPr>
        <w:t>Таможенные правила</w:t>
      </w:r>
      <w:r>
        <w:rPr>
          <w:rFonts w:cs="Tahoma" w:ascii="Tahoma" w:hAnsi="Tahoma"/>
          <w:sz w:val="18"/>
          <w:szCs w:val="18"/>
        </w:rPr>
        <w:br/>
        <w:t>Разрешен ввоз: 3 бут. и вина или 2 бут. (1литр)крепких спиртных напитков, 200 шт. сигарет, 50 сигар, или 250г. табака на одного человека. Охотничье снаряжение и профессиональные фотопленки подлежат обязательному декларированию. Ввоз иностранной валюты не ограничен, но ее хождение на территории Королевства запрещено. Нельзя ввозить или вывозить дирхамы. При ввозе иностранной ввалюты необходимо иметь банковский сертификат об обмене либо декларацию о ее ввозе. Запрещен вывоз без специального разрешения предметов и вещей, представляющих историческую и художественную ценность. Для ввоза животных и птиц также требуется предъявить специальные документы.</w:t>
        <w:br/>
        <w:br/>
      </w:r>
      <w:r>
        <w:rPr>
          <w:rFonts w:cs="Tahoma" w:ascii="Tahoma" w:hAnsi="Tahoma"/>
          <w:b/>
          <w:bCs/>
          <w:sz w:val="18"/>
          <w:szCs w:val="18"/>
        </w:rPr>
        <w:t>Аэропортовый сбор</w:t>
      </w:r>
      <w:r>
        <w:rPr>
          <w:rFonts w:cs="Tahoma" w:ascii="Tahoma" w:hAnsi="Tahoma"/>
          <w:sz w:val="18"/>
          <w:szCs w:val="18"/>
        </w:rPr>
        <w:br/>
        <w:t>Аэропортового сбора не существует.</w:t>
        <w:br/>
        <w:br/>
      </w:r>
      <w:r>
        <w:rPr>
          <w:rFonts w:cs="Tahoma" w:ascii="Tahoma" w:hAnsi="Tahoma"/>
          <w:b/>
          <w:bCs/>
          <w:sz w:val="18"/>
          <w:szCs w:val="18"/>
        </w:rPr>
        <w:t>Общая информация</w:t>
      </w:r>
      <w:r>
        <w:rPr>
          <w:rFonts w:cs="Tahoma" w:ascii="Tahoma" w:hAnsi="Tahoma"/>
          <w:sz w:val="18"/>
          <w:szCs w:val="18"/>
        </w:rPr>
        <w:br/>
        <w:t>Королевство Марокко расположено на западе Северной Африки. На востоке и юго-востоке оно граничит с Алжиром, на юге - с Мавританией, на севере омывается Средиземным морем, на западе - Атлантическим океаном, от Испании Марокко отделяет всего 14 км через Гибралтарский пролив. С юго-запада на северо-восток территорию страны пересекают Атласские горы. Ровная береговая линия атлантического побережья представляет из себя большей частью песчаные пляжи.</w:t>
        <w:br/>
        <w:t>Столица г.Рабат. Население Марокко составляет более 31,7 млн. человек. Более 5 млн. проживают в городе Касабланка. Основной этнический состав – арабы, берберы, евреи.</w:t>
        <w:br/>
        <w:br/>
      </w:r>
      <w:r>
        <w:rPr>
          <w:rFonts w:cs="Tahoma" w:ascii="Tahoma" w:hAnsi="Tahoma"/>
          <w:b/>
          <w:bCs/>
          <w:sz w:val="18"/>
          <w:szCs w:val="18"/>
        </w:rPr>
        <w:t>Транспорт</w:t>
      </w:r>
      <w:r>
        <w:rPr>
          <w:rFonts w:cs="Tahoma" w:ascii="Tahoma" w:hAnsi="Tahoma"/>
          <w:sz w:val="18"/>
          <w:szCs w:val="18"/>
        </w:rPr>
        <w:br/>
        <w:t>Все крупные города страны имеют аэропорты. Поезда в Марокко бывают обычные и скоростные, которые курсируют на дальних линиях. Помимо скорости, эти поезда обладают и другими достоинствами: удобными мягкими сиденьями, кондиционированием воздуха, звукоизоляцией. Вагоны 1-го и 2-го класса. Автобусы – самый популярный вид транспорта в стране, стоимость проезда от 3 до 10 USD в зависимости от расстояния. Разница комфорта между первым и вторым классами автобусов весьма незначительна. Билеты приобретаются на автостанциях или у водителя (в провинции). Автобусы почти всегда переполнены и не останавливаются на трассе, «голосовать» почти бессмысленно. Внутри городской черты курсируют «маленькие такси» (максимум три человека), которые хорошо заметны благодаря яркому цвету (красный в Касабланке, синий в Рабате, оранжевый в Агадире, песочный в Марракеше и т.д.), флажку и багажнику на крыше. Они могут подсаживать других пассажиров. Стоимость проезда – около 1 USD за 1 км, но чаще цену поездки можно заранее обговорить с водителем (торг уместен), так как таксометров в таких машинах нет. Существуют и так называемые «большие такси» (аналог «маршруток» на шесть человек), предназначенные для междугородних и пригородных поездок (отправляются только после заполнения всех мест в салоне). Стоимость проезда (20-50 MDH) оговаривается заранее и делится на всех пассажиров (оплачивается водителю по окончании поездки). Стоимость проезда на такси от аэропорта до Касабланки (30 км) – примерно 250 MDH (около 30 USD). Проезд по городу на такси 10-50 MDH.</w:t>
        <w:br/>
        <w:br/>
      </w:r>
      <w:r>
        <w:rPr>
          <w:rFonts w:cs="Tahoma" w:ascii="Tahoma" w:hAnsi="Tahoma"/>
          <w:b/>
          <w:bCs/>
          <w:sz w:val="18"/>
          <w:szCs w:val="18"/>
        </w:rPr>
        <w:t>Деньги</w:t>
      </w:r>
      <w:r>
        <w:rPr>
          <w:rFonts w:cs="Tahoma" w:ascii="Tahoma" w:hAnsi="Tahoma"/>
          <w:sz w:val="18"/>
          <w:szCs w:val="18"/>
        </w:rPr>
        <w:br/>
        <w:t>Национальная валюта Марокко - марокканский дирхам. 1$ примерно равен 8,7 марроканским дирхамам, 1 евро – 10,83 дирхам. 1 дирхам = 100 сантимам. Хождение имеют банкноты достоинством 200, 100, 50 и 10 дирхам, и монеты достоинством 10, 5, 2, 1 дирхам, а также 50, 20, 10, и 5 сантимов. Банки открыты с понедельника по пятницу с 8.30 до 11.15 и с 14.15 до 16.00. Суббота и воскресенье - выходной. Во время рамадана работают с 8.30 до 14.00. Менять деньги на улицах в Марокко незаконно. Лучшее место для обмена - банк или специальный обменный офис с «золотой» надписью, либо автоматы, которые работают круглосуточно, они есть практически во всех туристических центрах. Обменные пункты есть также и в аэропортах. Что касается кредитных карточек (Eurocard, Master Card, Visa, American Express), то они принимаются в большинстве ресторанов, практически во всех отелях и во многих магазинах. Меняя валюту, следует непременно взять справку на случай , если нужно будет произвести обратный обмен.</w:t>
        <w:br/>
        <w:br/>
      </w:r>
      <w:r>
        <w:rPr>
          <w:rFonts w:cs="Tahoma" w:ascii="Tahoma" w:hAnsi="Tahoma"/>
          <w:b/>
          <w:bCs/>
          <w:sz w:val="18"/>
          <w:szCs w:val="18"/>
        </w:rPr>
        <w:t>Время</w:t>
      </w:r>
      <w:r>
        <w:rPr>
          <w:rFonts w:cs="Tahoma" w:ascii="Tahoma" w:hAnsi="Tahoma"/>
          <w:sz w:val="18"/>
          <w:szCs w:val="18"/>
        </w:rPr>
        <w:br/>
        <w:t>Время отстает от московского летом на 4 часа, зимой - на 3 часа.</w:t>
        <w:br/>
        <w:br/>
      </w:r>
      <w:r>
        <w:rPr>
          <w:rFonts w:cs="Tahoma" w:ascii="Tahoma" w:hAnsi="Tahoma"/>
          <w:b/>
          <w:bCs/>
          <w:sz w:val="18"/>
          <w:szCs w:val="18"/>
        </w:rPr>
        <w:t>Климат</w:t>
      </w:r>
      <w:r>
        <w:rPr>
          <w:rFonts w:cs="Tahoma" w:ascii="Tahoma" w:hAnsi="Tahoma"/>
          <w:sz w:val="18"/>
          <w:szCs w:val="18"/>
        </w:rPr>
        <w:br/>
        <w:t>Преимущественно субтропический морской у побережья, и достаточно сухой на континентальной части страны. Сложность и высота рельефа, а также влияние Атлантики определяют особенности климата. В летнее время над всей территорией преобладает жаркая и сухая погода. Зимой господствует приток морского влажного и относительно холодного воздуха. Основная часть осадков выпадает в горах, а равнины получают значительно меньше атмосферной влаги. На большей части страны среднее количество осадков около 300 мм в год. Колебания сезонных и суточных температур весьма значительны, особенно зимой. Средние температуры января 10-12"С, июля 24-28 С. Туристический сезон длится практически круглый год, купаться можно с апреля по ноябрь.</w:t>
        <w:br/>
        <w:br/>
      </w:r>
      <w:r>
        <w:rPr>
          <w:rFonts w:cs="Tahoma" w:ascii="Tahoma" w:hAnsi="Tahoma"/>
          <w:b/>
          <w:bCs/>
          <w:sz w:val="18"/>
          <w:szCs w:val="18"/>
        </w:rPr>
        <w:t>Язык</w:t>
      </w:r>
      <w:r>
        <w:rPr>
          <w:rFonts w:cs="Tahoma" w:ascii="Tahoma" w:hAnsi="Tahoma"/>
          <w:sz w:val="18"/>
          <w:szCs w:val="18"/>
        </w:rPr>
        <w:br/>
        <w:t>Государственный язык – арабский, второй государственный язык - французский. В городах и туристических центрах говорят на французском, испанском и английском языках. Местное население говорит в основном на марокканском диалекте.</w:t>
        <w:br/>
        <w:br/>
      </w:r>
      <w:r>
        <w:rPr>
          <w:rFonts w:cs="Tahoma" w:ascii="Tahoma" w:hAnsi="Tahoma"/>
          <w:b/>
          <w:bCs/>
          <w:sz w:val="18"/>
          <w:szCs w:val="18"/>
        </w:rPr>
        <w:t>Религия</w:t>
      </w:r>
      <w:r>
        <w:rPr>
          <w:rFonts w:cs="Tahoma" w:ascii="Tahoma" w:hAnsi="Tahoma"/>
          <w:sz w:val="18"/>
          <w:szCs w:val="18"/>
        </w:rPr>
        <w:br/>
        <w:t>Большинство населения (99%) исповедует ислам; имеются еврейские и христианские общины</w:t>
        <w:br/>
        <w:br/>
      </w:r>
      <w:r>
        <w:rPr>
          <w:rFonts w:cs="Tahoma" w:ascii="Tahoma" w:hAnsi="Tahoma"/>
          <w:b/>
          <w:bCs/>
          <w:sz w:val="18"/>
          <w:szCs w:val="18"/>
        </w:rPr>
        <w:t>Чаевые</w:t>
      </w:r>
      <w:r>
        <w:rPr>
          <w:rFonts w:cs="Tahoma" w:ascii="Tahoma" w:hAnsi="Tahoma"/>
          <w:sz w:val="18"/>
          <w:szCs w:val="18"/>
        </w:rPr>
        <w:br/>
        <w:t>Чаевые принято давать в ресторанах и отелях 5-10% от суммы заказа (часто они уже включены в счёт, но дополнительный «бакшиш» приветствуется), горничным 2-10 MDH в неделю, охранникам автомобилей 1-5 MDH, гидам, водителям 50-100 MDH за экскурсию. Чаевые нужно давать лично в руки тому человеку, который производил обслуживание. Размер чаевых остаётся на усмотрение туриста.</w:t>
        <w:br/>
        <w:br/>
      </w:r>
      <w:r>
        <w:rPr>
          <w:rFonts w:cs="Tahoma" w:ascii="Tahoma" w:hAnsi="Tahoma"/>
          <w:b/>
          <w:bCs/>
          <w:sz w:val="18"/>
          <w:szCs w:val="18"/>
        </w:rPr>
        <w:t>Электрознергия</w:t>
      </w:r>
      <w:r>
        <w:rPr>
          <w:rFonts w:cs="Tahoma" w:ascii="Tahoma" w:hAnsi="Tahoma"/>
          <w:sz w:val="18"/>
          <w:szCs w:val="18"/>
        </w:rPr>
        <w:br/>
        <w:t>Напряжение сети: 220 В или 110 В, рекомендуем взять с собой адаптер.</w:t>
        <w:br/>
        <w:br/>
      </w:r>
      <w:r>
        <w:rPr>
          <w:rFonts w:cs="Tahoma" w:ascii="Tahoma" w:hAnsi="Tahoma"/>
          <w:b/>
          <w:bCs/>
          <w:sz w:val="18"/>
          <w:szCs w:val="18"/>
        </w:rPr>
        <w:t>Кухня</w:t>
      </w:r>
      <w:r>
        <w:rPr>
          <w:rFonts w:cs="Tahoma" w:ascii="Tahoma" w:hAnsi="Tahoma"/>
          <w:sz w:val="18"/>
          <w:szCs w:val="18"/>
        </w:rPr>
        <w:br/>
        <w:t>Национальная кухня включает как традиционные арабские блюда, так и специфические местные. Одно из самых известных блюд - каша с мясом и овощами кус-кус, очень распространенная в странах Магриба (готовят его долго и тщательно). Рекомендуем также попробовать «тажин» - традиционное кушанье жителей Марракеша, древнейшего города Марокко. Свое название блюдо получило от глиняной посуды, в которой при приготовлении тажина долго томится мясо, либо рыба, либо курица с пряностями и овощами. В тажине также готовится кускус – блюдо из крупы с мясом и овощами. В самом Марокко тажин считается пищей богачей, как, собственно, и мясные блюда вообще. Бедняки едят крупы, овощи и сладости. Например, «харера» - густой суп из бобовых, или «Брик» - чебурек из пресного теста с начинкой из яйца. Обязательно посетите маленькие харчевни на старых улочках древних марокканских городов и отведайте традиционные марокканские блюда. (удалила предложение) В харчевнях пахнет специями, оливковым маслом, сандаловым деревом, розовой водой и конечно же мятой, из которой в Марокко готовят знаменитый мятный чай.</w:t>
        <w:br/>
        <w:br/>
      </w:r>
      <w:r>
        <w:rPr>
          <w:rFonts w:cs="Tahoma" w:ascii="Tahoma" w:hAnsi="Tahoma"/>
          <w:b/>
          <w:bCs/>
          <w:sz w:val="18"/>
          <w:szCs w:val="18"/>
        </w:rPr>
        <w:t>Магазины</w:t>
      </w:r>
      <w:r>
        <w:rPr>
          <w:rFonts w:cs="Tahoma" w:ascii="Tahoma" w:hAnsi="Tahoma"/>
          <w:sz w:val="18"/>
          <w:szCs w:val="18"/>
        </w:rPr>
        <w:br/>
        <w:t>Во всех крупных городах есть супермаркеты Marjan, где можно купить продукты, воду, предметы гигиены и т.п. Часы работы, с 08:30 до 22:00. В городских «мединах» (район старого города) на рынках и в лавках можно приобрести сувениры на любой вкус. В Эс-Сувейре лучше покупать сувениры (картины, светильники из кожи), берберское серебро, национальные одежды и изделия из туи. В большом салоне качество выше, но и цена выше. В Медине в лавках дешевле на 30-50%, но качество ниже. В Касабланке - европейские вещи известных модельных домов дешевле в 2 раза. В Фесе – кожаные изделия, сувениры, золото. В Рабате - сувениры, ковры, кожа. В Марракеше - много европейского товара, но так же и много различных местных традиционных товаров, большой восточный базар окружает площадь Джемаа эль Фна. В Агадире, как в курортном городе, цены несколько выше, но в любом случае принято торговаться. Торг в Марокко – это многовековая традиция, не торгуются только в бутиках и магазинах с фиксированной ценой.</w:t>
        <w:br/>
        <w:br/>
      </w:r>
      <w:r>
        <w:rPr>
          <w:rFonts w:cs="Tahoma" w:ascii="Tahoma" w:hAnsi="Tahoma"/>
          <w:b/>
          <w:bCs/>
          <w:sz w:val="18"/>
          <w:szCs w:val="18"/>
        </w:rPr>
        <w:t>Аренда автомобилей</w:t>
      </w:r>
      <w:r>
        <w:rPr>
          <w:rFonts w:cs="Tahoma" w:ascii="Tahoma" w:hAnsi="Tahoma"/>
          <w:sz w:val="18"/>
          <w:szCs w:val="18"/>
        </w:rPr>
        <w:br/>
        <w:t>Для аренды автомобиля необходимо наличие международных водительских прав, оплата наличными или кредитной карточкой. Офисы международных прокатных фирм широко распространены, цены невысоки. Аренда автомобиля среднего класса стоит около 450 MDH в день. Налоги, пробег, страховка, полис помощи на дорогах и транспортные расходы оплачиваются отдельно в зависимости от типа автомобиля. В крупных курортных районах рекомендуется резервировать автомобиль заранее. Перед оформлением аренды следует особенно внимательно ознакомиться с техническим состоянием автомобиля: часто машины имеют скрытые дефекты, которые придётся оплачивать при возврате.</w:t>
        <w:br/>
        <w:t>Разметка дорог имеет международную маркировку, дорожные указатели обычно написаны по-французски и по-арабски. Ремни безопасности обязательны. Часто машины в аренду предлагают прямо на улице, но от такого варианта лучше отказаться. ПДД местные водители как правило соблюдают, но иногда имеют место правонарушения. Дорожные полицейские настроены весьма серьезно, штрафы за нарушения высоки, поэтому правила стараются соблюдать все. Во всех городах работают парковщики, они регулируют парковку автомобилей на улицах, при желании могут помыть машину. Стоимость их услуг от 5 до 20 MDH.</w:t>
        <w:br/>
        <w:br/>
      </w:r>
      <w:r>
        <w:rPr>
          <w:rFonts w:cs="Tahoma" w:ascii="Tahoma" w:hAnsi="Tahoma"/>
          <w:b/>
          <w:bCs/>
          <w:sz w:val="18"/>
          <w:szCs w:val="18"/>
        </w:rPr>
        <w:t>Особенности пребывания в стране</w:t>
      </w:r>
      <w:r>
        <w:rPr>
          <w:rFonts w:cs="Tahoma" w:ascii="Tahoma" w:hAnsi="Tahoma"/>
          <w:sz w:val="18"/>
          <w:szCs w:val="18"/>
        </w:rPr>
        <w:br/>
        <w:t>Страна социально и политически стабильна, в плане криминала относительно безопасна. Однако на рынках и в местах большого скопления людей сумку с ценными вещами необходимо держать перед собой и постоянно следить за окружающими людьми, не оставлять вещи без контроля. Местное население очень уважает полицию. Доступ в мечети для немусульман, за редкими исключениями, запрещён. Обниматься на людях не принято, равно как и вообще выказывать сильные эмоции. Воду необходимо пить только бутилированную. Соки со льдом, которые предлагаются повсеместно, тоже следует пить с большой осторожностью. Женщинам и девушкам не рекомендуется одеваться вызывающе (короткие шорты и юбки, открытая спина, живот, глубокое декольте), особенно за пределами туристских комплексов. Не принято загорать топлесс. Одежда на экскурсиях по городам должна соответствовать той, одежде в которой вы ходите по своему городу летом, и ни коим образом не быть пляжной или вечерней. Помните, что вы находитесь в мусульманской стране и относитесь с уважением к ее традициям и людям. В Марокко принято есть тремя пальцами правой руки, сложенными в щепоть. Не следует прикасаться к пище левой рукой, считающейся «нечистой». В начале обеда часто подают чашу с горячей «розовой водой» для омовения рук. (удалила предложение) Традиционное марокканское чаепитие сопровождается определённым ритуалом — сначала зеленый чай заваривают определенным способом с добавлением мяты или других душистых трав, стакан наполняется не более, чем на две трети, чай должен пениться, на него нужно не дуть, а глубоко вдыхать его аромат. Не ешьте много незнакомой пищи, овощей и фруктов. Не пользуйтесь услугами навязчивых доброжелателей, предлагающих помощь в поиске или приобретении товаров, сувениров. Решительно откажитесь от их услуг. Если заблудились, не пытайтесь выйти самостоятельно, спросите у лавочника или полицейского. Отношение к туристам доброжелательное, к женщинам неравнодушное. В любое время года желательно иметь легкую непродуваемую куртку, головной убор, а в период с октября по июнь – теплую кофту или свитер (в вечернее время с океана может дуть холодный ветер).</w:t>
        <w:br/>
        <w:br/>
        <w:t>Рамадан. Во время Рамадана, месяца мусульманского поста, сервис в отелях, магазинах, ресторанах, кафе и общественных местах может быть ограничен, равно как и продажа алкоголя. Но на иностранцев-немусульман эти ограничения, как правило, не распространяются.</w:t>
        <w:br/>
        <w:br/>
        <w:t>Внимание! Туристы обязаны соблюдать местные законы, нормы поведения, уважать традиции, культурные и религиозные обычаи. Несоблюдение вышеуказанных правил, как сознательное, так и по незнанию, может повлечь за собой привлечение к ответственности. Необходимо проявлять осторожность во время путешествия, соблюдать правила личной безопасности, следить за сохранностью своего имущества и документов. Храните ценные вещи в сейфе отеля, сделайте ксерокопию паспорта и визы. Ознакомьтесь с условиями страхования указанными в страховом полисе! Рекомендуется оплатить дополнительную страховку с учетом специфики путешествия.</w:t>
        <w:br/>
        <w:br/>
      </w:r>
      <w:r>
        <w:rPr>
          <w:rFonts w:cs="Tahoma" w:ascii="Tahoma" w:hAnsi="Tahoma"/>
          <w:b/>
          <w:bCs/>
          <w:sz w:val="18"/>
          <w:szCs w:val="18"/>
        </w:rPr>
        <w:t>Телефоны</w:t>
      </w:r>
      <w:r>
        <w:rPr>
          <w:rFonts w:cs="Tahoma" w:ascii="Tahoma" w:hAnsi="Tahoma"/>
          <w:sz w:val="18"/>
          <w:szCs w:val="18"/>
        </w:rPr>
        <w:br/>
        <w:t>Телефоны-автоматы работают по карточкам (автоматы нового типа, встречаются, в основном, в туристических районах) и по монетам. Карточки продаются в киосках и почтовых отделениях. После 23.00, а также в субботу, воскресенье и в праздничные дни, действует льготный тариф. По всей стране действуют почтовые офисы PTT, где можно отправить письмо или факс, а также позвонить по телефону (работают с 8.30 до 12.30 и с 14.30 до 18.30). Для звонка из России необходимо набрать 8-10-212 + код города + номер абонента, в Россию +7 + код города + номер абонента.</w:t>
        <w:br/>
        <w:t>Доступ в Сеть можно легко получить в многочисленных интернет-кафе, бизнес-центрах и во многих отелях.</w:t>
        <w:br/>
        <w:br/>
      </w:r>
      <w:r>
        <w:rPr>
          <w:rFonts w:cs="Tahoma" w:ascii="Tahoma" w:hAnsi="Tahoma"/>
          <w:b/>
          <w:bCs/>
          <w:sz w:val="18"/>
          <w:szCs w:val="18"/>
        </w:rPr>
        <w:t>При возникновении проблем</w:t>
      </w:r>
      <w:r>
        <w:rPr>
          <w:rFonts w:cs="Tahoma" w:ascii="Tahoma" w:hAnsi="Tahoma"/>
          <w:sz w:val="18"/>
          <w:szCs w:val="18"/>
        </w:rPr>
        <w:br/>
        <w:t>Посольство Марокко в России: Пречистенский пер.,8. Тел.: (495)201-7351</w:t>
        <w:br/>
        <w:t>Посольство России в Рабате: Rabat, 4 km, Route des Zaiers, Maroc. Тел: (21237) 75-3509, (21237) 75-3527</w:t>
        <w:br/>
        <w:t>Консульский отдел: Тел: (21237) 75-3590</w:t>
        <w:br/>
        <w:t>Генконсульство в Касабланке: Casablanca, Rue Soumania, 31. Тел: (21222) 25-5708, (21222) 25-1873</w:t>
        <w:br/>
        <w:t>Полезные телефоны: Полиция-19; скорая помощь- 177; единая справочная- 16; пожарная служба- 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13:00Z</dcterms:created>
  <dc:creator>User</dc:creator>
  <dc:description/>
  <cp:keywords/>
  <dc:language>en-US</dc:language>
  <cp:lastModifiedBy>User</cp:lastModifiedBy>
  <dcterms:modified xsi:type="dcterms:W3CDTF">2009-02-13T11:16:00Z</dcterms:modified>
  <cp:revision>1</cp:revision>
  <dc:subject/>
  <dc:title>Памятка туриста по МАРОККО</dc:title>
</cp:coreProperties>
</file>